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9 MARCA 2018 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7 r., poz.1875 ze zm.) oraz art. 211, art. 212, art. 235, art. 236 i art. 237 ustawy  z dnia  27  sierpnia  2009 r.                          o finansach publicznych (t.j.Dz.U. z 2017 r.  poz. 2077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 o kwotę             420 664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 z załącznikiem  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wydatków   o kwotę         1 578 207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przychodów o kwotę        1 157 543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3a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Cs/>
          <w:sz w:val="26"/>
          <w:szCs w:val="26"/>
        </w:rPr>
        <w:t>97 862 898,0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7 227 065,0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0 635 843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0 697 944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3 147 834,0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17 550 110,00 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16 344 610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bCs/>
          <w:color w:val="000000"/>
          <w:sz w:val="26"/>
          <w:szCs w:val="26"/>
        </w:rPr>
        <w:t xml:space="preserve">  Deficyt budżetu w wysokości 2 835 046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5 160 545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6"/>
          <w:szCs w:val="26"/>
        </w:rPr>
        <w:t>§ 6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 034 786 zł, zgodnie z załącznikiem nr 7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8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0" w:righ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99</Pages>
  <Words>365</Words>
  <Characters>2556</Characters>
  <CharactersWithSpaces>2196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03-21T09:13:00Z</cp:lastPrinted>
  <dcterms:modified xsi:type="dcterms:W3CDTF">2018-03-21T09:29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Świder</vt:lpwstr>
  </property>
</Properties>
</file>