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LII/6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MRĄGO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marca 2018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jęcia obowiązku utrzymania grobów i cmentarzy wojen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 8  ust. 2 i 18 ust.2 pkt. 11  ustawy  z  dnia  8  marca  1990 r.  o  samorządzie gminnym ( Dz. U. z 2017 roku poz. 1875 ze zm.) oraz art. 6 ust. 3 ustawy z dnia 28 marca 1933 r. o grobach  i cmentarzach wojennych (Dz. U. z 2017 roku poz.681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iasta Mrągowa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rzejąć, od Wojewody Warmińsko-Mazurskiego, prowadzenie zadań zleconych        z zakresu administracji rządowej, dotyczących utrzymania grobów i cmentarzy wojennych zlokalizowanych na terenie Miasta Mrąg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y zakres zadania, o którym mowa w ust.1, określa porozumienie, którego treść przedstawia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nie uchwały powierza się Burmistrzowi Mrągow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§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deusz Orzo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pisami  Porozumienia Wojewoda Warmińsko-Mazurski powierza Gminie Miasto   Mrągowo,  a   Gmina   Miasto  Mrągowo przyjmuje do realizacji prowadzenie </w:t>
      </w:r>
    </w:p>
    <w:p>
      <w:pPr>
        <w:pStyle w:val="Normal"/>
        <w:jc w:val="both"/>
        <w:rPr/>
      </w:pPr>
      <w:r>
        <w:rPr>
          <w:rFonts w:cs="Arial" w:ascii="Arial" w:hAnsi="Arial"/>
        </w:rPr>
        <w:t>w 2018 roku zadań z zakresu administracji rządowej dotyczących obowiązku  utrzymania  grobów  i  cmentarzy wojennych na terenie miasta Mrąg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powyższych zadań Wojewoda Warmińsko-Mazurski zobowiązuje się do udzielenia dotacji. Środki finansowe zostaną przekazane przelewem na rachunek Gminy Miasta Mrągowa  w terminie 45 dni od daty podpisania porozum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ia 13 marca 2018 r., do tut. Urzędu wpłynęło pismo z Warmińsko-Mazurskiego Urzędu Wojewódzkiego z informacją o zaplanowaniu dotacji  w wysokości </w:t>
      </w:r>
      <w:r>
        <w:rPr>
          <w:rFonts w:cs="Arial" w:ascii="Arial" w:hAnsi="Arial"/>
          <w:b/>
        </w:rPr>
        <w:t>3 000 zł</w:t>
      </w:r>
      <w:r>
        <w:rPr>
          <w:rFonts w:cs="Arial" w:ascii="Arial" w:hAnsi="Arial"/>
        </w:rPr>
        <w:t xml:space="preserve">  dla   Gminy   Miasta  Mrągowa  na   prowadzenie  w  2018  roku   spraw   związanych z bieżącym utrzymaniem grobów i cmentarzy woje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 z   art. 8  ust. 2 i art. 18  ust. 2  pkt  11  ustawy  z  dnia   8  marca 1990 roku</w:t>
      </w:r>
    </w:p>
    <w:p>
      <w:pPr>
        <w:pStyle w:val="Normal"/>
        <w:jc w:val="both"/>
        <w:rPr/>
      </w:pPr>
      <w:r>
        <w:rPr>
          <w:rFonts w:cs="Arial" w:ascii="Arial" w:hAnsi="Arial"/>
        </w:rPr>
        <w:t>o samorządzie  gminnym  ( Dz. U. z 2017 roku poz.1875 ze zm.) zadania z zakresu administracji rządowej gmina może wykonywać na mocy porozumienia zawartego na podstawie podjętej przez radę gminy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, wnoszę o przyjęcie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ągowo, dnia 14.03.201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1:00Z</dcterms:created>
  <dc:creator>Użytkownik</dc:creator>
  <dc:description/>
  <cp:keywords/>
  <dc:language>en-US</dc:language>
  <cp:lastModifiedBy>Małgorzata Tomaszewska</cp:lastModifiedBy>
  <cp:lastPrinted>2018-03-30T10:15:00Z</cp:lastPrinted>
  <dcterms:modified xsi:type="dcterms:W3CDTF">2018-03-30T08:46:00Z</dcterms:modified>
  <cp:revision>39</cp:revision>
  <dc:subject/>
  <dc:title>UCHWAŁA NR ……………………</dc:title>
</cp:coreProperties>
</file>