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Mrą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lutego 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powołania Kapituły do spraw wyłonienia </w:t>
      </w:r>
      <w:r>
        <w:rPr>
          <w:b/>
          <w:bCs/>
          <w:kern w:val="2"/>
        </w:rPr>
        <w:t>Sportowca, Trenera, Sponsora, Działacza Sportowego, Wolontariusza, Drużyny, Imprezy Sportowej oraz Sportowego Ambasadora Mrągowa Roku 2017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ab/>
        <w:t>Na podstawie § 15 ust. 2 pkt 1 Regulaminu Organizacyjnego Urzędu Miejskiego                  w Mrąg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kern w:val="2"/>
        </w:rPr>
      </w:pPr>
      <w:r>
        <w:rPr/>
        <w:t>§ 1. Powołuje się Kapitułę</w:t>
      </w:r>
      <w:r>
        <w:rPr>
          <w:bCs/>
        </w:rPr>
        <w:t xml:space="preserve"> do spraw wyłonienia </w:t>
      </w:r>
      <w:r>
        <w:rPr>
          <w:bCs/>
          <w:kern w:val="2"/>
        </w:rPr>
        <w:t xml:space="preserve">Sportowca, Trenera, Sponsora, Działacza Sportowego, Wolontariusza, Drużyny, Imprezy Sportowej oraz Sportowego Ambasadora Mrągowa Roku 2017, </w:t>
      </w:r>
      <w:r>
        <w:rPr/>
        <w:t>zwaną dalej Kapitułą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Witkowicz - przedstawiciel Burmistrza Miasta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Mierkowski - przedstawiciel Burmistrza Miasta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łomiej Koziatek – Koordynator ds.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Piórkowski - przedstawiciel Rady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osław Rogowski - przedstawiciel Rady Spor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tr Piercewicz - przedstawiciel Rady Spor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iusz Knorps - przedstawiciel Rady Spor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masz Kalinowski - przedstawiciel Rady Spor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sław Kuchciński - przedstawiciel Rady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Szałachowska - przedstawiciel Rady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il Wojno - przedstawiciel Rady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Cała - przedstawiciel Rady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Haponik - przedstawiciel Rady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ysław Witkowski - przedstawiciel Miejskiego Klubu Sportowego „Mrągowi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Turulski - przedstawiciel Miejskiego Klubu Sportowego „Mrągowi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szek Marek Mazurowski - przedstawiciel Klubu Sportowego „Baza Mrągowo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Wachowicz - przedstawiciel MUKS „Omega”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Krzywosz - przedstawiciel Mrągowskiego Towarzystwa Regatowego „Czos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Jędrzejewska – przedstawiciel Klubu Sportowego „AS”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er Fereniec – przedstawiciel Tennis Club Mrągo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. Do zadań Kapituły należy wyłonienie, spośród zgłoszonych kandydatur: Sportowca, Trenera, Sponsora, Działacza Sportowego, Wolontariusza, Drużyny, Imprezy Sportowej oraz Sportowego Ambasadora Mrągowa Roku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 się Zastępcy Burmistrza Miasta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2:00Z</dcterms:created>
  <dc:creator>Irena Szkudaj</dc:creator>
  <dc:description/>
  <dc:language>en-US</dc:language>
  <cp:lastModifiedBy>user</cp:lastModifiedBy>
  <cp:lastPrinted>2018-02-05T12:30:00Z</cp:lastPrinted>
  <dcterms:modified xsi:type="dcterms:W3CDTF">2018-02-05T15:05:00Z</dcterms:modified>
  <cp:revision>3</cp:revision>
  <dc:subject/>
  <dc:title>ZARZĄDZENIE NR …</dc:title>
</cp:coreProperties>
</file>