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/2018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9 STYCZNIA 2018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18/2019 do publicznych przedszkoli oraz oddziałów przedszkolnych                  w publicznych szkołach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7 r. poz. 59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18/2019 do                publicznych przedszkoli oraz oddziałów przedszkolnych w publicznych szkołach                        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m Przedszkola Publicznego Nr 1                  “Stokrotka”, Przedszkola Publicznego Nr 2 “Bajka”, Szkoły Podstawowej Nr 1 im. Mikołaja Kopernika oraz Szkoły Podstawowej Nr 4 w Mrągowie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9 styczni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 i postępowania                             uzupełniającego, w tym terminy składania dokumentów, na rok szkolny 2018/2019              do publicznych przedszkoli oraz oddziałów przedszkolnych w publicznych szkołach podstawowych, prowadzonych 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go przedszkola, oddziału przedszkolnego w publicznej szkole podstawowej wraz                             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5 lut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1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1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go przedszkola, oddziału przedszkolnego w publicznej szkole podstawowej i dokumentów potwierdzających spełnianie przez kandydata warunków lub kryteriów branych pod uwagę                          w postępowaniu rekrutacyjnym, w tym dokonanie przez przewodniczącego komisji rekrutacyjnej czynności, o których mowa w art. 150 ust. 7 ustawy z dnia 14 grudnia 2016 r. Prawo oświatowe  (Dz. U. z 2017 r. poz. 59 ze zm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3 kwiet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0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25 czerw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26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4 kwiet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do 26 kwietni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28 czerw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 lip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lipc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owyższych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7:00Z</dcterms:created>
  <dc:creator>user</dc:creator>
  <dc:description/>
  <cp:keywords/>
  <dc:language>en-US</dc:language>
  <cp:lastModifiedBy>user</cp:lastModifiedBy>
  <cp:lastPrinted>2018-01-08T10:03:00Z</cp:lastPrinted>
  <dcterms:modified xsi:type="dcterms:W3CDTF">2018-01-08T09:03:00Z</dcterms:modified>
  <cp:revision>6</cp:revision>
  <dc:subject/>
  <dc:title/>
</cp:coreProperties>
</file>