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4/20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Mrągow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z dnia 10 stycznia 2018 r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: </w:t>
        <w:tab/>
        <w:t>powołania Komitetu Organizacyjnego VIII Gali Sport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Na podstawie § 15 ust. 2 pkt 1 Regulaminu Organizacyjnego Urzędu Miejskiego                 w Mrągow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zarządzam, co następuje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1. Powołuje się Komitet Organizacyjny VIII Gali Sportu, zwany dalej „Komitetem” w składz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/ Tomasz Witkowicz</w:t>
        <w:tab/>
        <w:tab/>
        <w:t>– Zastępca Burmistrza Miasta Mrągow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/ Anna Jakubowicz</w:t>
        <w:tab/>
        <w:tab/>
        <w:tab/>
        <w:t xml:space="preserve">– Kierownik Referatu Edukacji, Kultury, Sportu, Zdrow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i Opieki Społecznej Urzędu Miejskiego w Mrąg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/ Arkadiusz Mierkowski</w:t>
        <w:tab/>
        <w:tab/>
        <w:t xml:space="preserve">– Kierownik Referatu Strategii Rozwoju i Promocji Urzędu </w:t>
        <w:tab/>
        <w:tab/>
        <w:tab/>
        <w:tab/>
        <w:tab/>
        <w:tab/>
        <w:t xml:space="preserve">   Miejskiego w Mrąg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/ Lech Gołębicki</w:t>
        <w:tab/>
        <w:tab/>
        <w:tab/>
        <w:t>– Dyrektor Centrum Kultury i Turystyki w Mrąg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/ Tomasz Piórkowski</w:t>
        <w:tab/>
        <w:tab/>
        <w:t>– Przewodniczący Rady Sportu Gminy Miasta Mrągow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/ Bartłomiej Koziatek</w:t>
        <w:tab/>
        <w:tab/>
        <w:t>– Koordynator ds. Spor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/ Justyna Malinowska</w:t>
        <w:tab/>
        <w:tab/>
        <w:t>– Przedstawiciel Melorad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/ Piotr Piercewicz</w:t>
        <w:tab/>
        <w:tab/>
        <w:tab/>
        <w:t xml:space="preserve">– Przedstawiciel portalu mragowo24info i sport.mragowo.pl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/ Kamil Kierzkowski</w:t>
        <w:tab/>
        <w:tab/>
        <w:t>– Przedstawiciel Kuriera Mrągow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2. Do zadań Komitetu należy: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- przygotowanie i organizacja VIII Gali Sportu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- opracowanie Regulaminu konkursu na Sportowca, Trenera, Sponsora, Działacza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Sportowego, Wolontariusza, Drużyny, Imprezy Sportowej i Sportowego Ambasadora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Mrągowa Roku 2017 oraz Najpopularniejszego Sportowca Roku 20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3. Wykonanie Zarządzenia powierza się Zastępcy Burmistrza Miasta Mrągow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. 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;Gentium Book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47:00Z</dcterms:created>
  <dc:creator>Natalia Koptas</dc:creator>
  <dc:description/>
  <cp:keywords/>
  <dc:language>en-US</dc:language>
  <cp:lastModifiedBy>user</cp:lastModifiedBy>
  <cp:lastPrinted>2018-01-09T17:09:00Z</cp:lastPrinted>
  <dcterms:modified xsi:type="dcterms:W3CDTF">2018-01-16T15:02:00Z</dcterms:modified>
  <cp:revision>3</cp:revision>
  <dc:subject/>
  <dc:title>ZARZĄDZENIE NR …</dc:title>
</cp:coreProperties>
</file>