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21625</wp:posOffset>
                </wp:positionH>
                <wp:positionV relativeFrom="paragraph">
                  <wp:posOffset>48260</wp:posOffset>
                </wp:positionV>
                <wp:extent cx="18954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zędu Miejskiego w Mrąg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9.5pt;mso-wrap-distance-left:9.05pt;mso-wrap-distance-right:9.05pt;mso-wrap-distance-top:0pt;mso-wrap-distance-bottom:0pt;margin-top:3.8pt;mso-position-vertical-relative:text;margin-left:6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rzędu Miejskiego w Mrąg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CHEMAT  ORGANIZACYJNY  URZĘDU  MIEJSKIEGO  W  MRĄGOWI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center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0</wp:posOffset>
                </wp:positionH>
                <wp:positionV relativeFrom="paragraph">
                  <wp:posOffset>132080</wp:posOffset>
                </wp:positionV>
                <wp:extent cx="6985" cy="46545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6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0.4pt" to="147pt,4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</wp:posOffset>
                </wp:positionH>
                <wp:positionV relativeFrom="paragraph">
                  <wp:posOffset>136525</wp:posOffset>
                </wp:positionV>
                <wp:extent cx="1270" cy="4629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6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0.75pt" to="8.8pt,47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635</wp:posOffset>
                </wp:positionV>
                <wp:extent cx="2520315" cy="5333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3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9"/>
                              <w:gridCol w:w="6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299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 U R M I S T R Z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299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19.95pt;mso-wrap-distance-left:0pt;mso-wrap-distance-right:7.05pt;mso-wrap-distance-top:0pt;mso-wrap-distance-bottom:0pt;margin-top:0.05pt;mso-position-vertical-relative:text;margin-left:293.5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9"/>
                        <w:gridCol w:w="6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299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line id="shape_0" from="-153.05pt,4.1pt" to="-4.1pt,4.1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2.95pt,3.5pt" to="-62.75pt,410.9pt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52.25pt,3.8pt" to="-152.25pt,36.7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 U R M I S T R Z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pict>
                                <v:line id="shape_0" from="30.35pt,5.7pt" to="186.3pt,5.7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299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1943735</wp:posOffset>
                </wp:positionH>
                <wp:positionV relativeFrom="paragraph">
                  <wp:posOffset>52070</wp:posOffset>
                </wp:positionV>
                <wp:extent cx="1892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05pt,4.1pt" to="-4.1pt,4.1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799465</wp:posOffset>
                </wp:positionH>
                <wp:positionV relativeFrom="paragraph">
                  <wp:posOffset>44450</wp:posOffset>
                </wp:positionV>
                <wp:extent cx="3175" cy="51746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17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3.5pt" to="-62.75pt,410.9pt" stroked="t" o:allowincell="t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1933575</wp:posOffset>
                </wp:positionH>
                <wp:positionV relativeFrom="paragraph">
                  <wp:posOffset>48260</wp:posOffset>
                </wp:positionV>
                <wp:extent cx="0" cy="41846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25pt,3.8pt" to="-152.25pt,36.7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85445</wp:posOffset>
                </wp:positionH>
                <wp:positionV relativeFrom="paragraph">
                  <wp:posOffset>72390</wp:posOffset>
                </wp:positionV>
                <wp:extent cx="19812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5.7pt" to="186.3pt,5.7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325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2410"/>
        <w:gridCol w:w="2693"/>
        <w:gridCol w:w="709"/>
        <w:gridCol w:w="709"/>
        <w:gridCol w:w="2693"/>
        <w:gridCol w:w="709"/>
      </w:tblGrid>
      <w:tr>
        <w:trPr>
          <w:trHeight w:val="213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STĘPCA BURMISTRZ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RETARZ  MIAS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KARBNIK MIAS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2"/>
          <w:lang w:val="en-US" w:eastAsia="en-US"/>
        </w:rPr>
      </w:pPr>
      <w:r>
        <w:rPr>
          <w:b/>
          <w:bCs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3810</wp:posOffset>
                </wp:positionV>
                <wp:extent cx="12700" cy="241935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4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0.3pt" to="210.1pt,190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9725</wp:posOffset>
                </wp:positionH>
                <wp:positionV relativeFrom="paragraph">
                  <wp:posOffset>-2540</wp:posOffset>
                </wp:positionV>
                <wp:extent cx="7620" cy="440944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40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-0.2pt" to="427.3pt,34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-2540</wp:posOffset>
                </wp:positionV>
                <wp:extent cx="0" cy="36893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65pt,-0.2pt" to="602.6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1"/>
        <w:gridCol w:w="1134"/>
        <w:gridCol w:w="2409"/>
        <w:gridCol w:w="851"/>
        <w:gridCol w:w="567"/>
        <w:gridCol w:w="2126"/>
        <w:gridCol w:w="851"/>
        <w:gridCol w:w="567"/>
        <w:gridCol w:w="18"/>
        <w:gridCol w:w="1420"/>
        <w:gridCol w:w="688"/>
        <w:gridCol w:w="142"/>
        <w:gridCol w:w="608"/>
        <w:gridCol w:w="100"/>
        <w:gridCol w:w="14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Referat Gospodarki Komunaln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 Mieszkaniowej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KM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95350</wp:posOffset>
                      </wp:positionV>
                      <wp:extent cx="228600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70.5pt" to="14.75pt,7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13535</wp:posOffset>
                      </wp:positionV>
                      <wp:extent cx="22860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27.05pt" to="15.2pt,127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926465</wp:posOffset>
                      </wp:positionV>
                      <wp:extent cx="15240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72.95pt" to="52.25pt,72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663065</wp:posOffset>
                      </wp:positionV>
                      <wp:extent cx="16510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130.95pt" to="52.3pt,130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291080</wp:posOffset>
                      </wp:positionV>
                      <wp:extent cx="16510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80.4pt" to="53.25pt,180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927350</wp:posOffset>
                      </wp:positionV>
                      <wp:extent cx="165100" cy="0"/>
                      <wp:effectExtent l="0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230.5pt" to="52.65pt,23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86635</wp:posOffset>
                      </wp:positionV>
                      <wp:extent cx="228600" cy="0"/>
                      <wp:effectExtent l="0" t="6350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80.05pt" to="15.2pt,18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W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ferat Organizacyjno – Prawny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</w:t>
            </w:r>
          </w:p>
        </w:tc>
        <w:tc>
          <w:tcPr>
            <w:tcW w:w="58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at Finans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Budżetu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FB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99060</wp:posOffset>
                      </wp:positionV>
                      <wp:extent cx="177800" cy="0"/>
                      <wp:effectExtent l="0" t="6350" r="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7.8pt" to="95.45pt,7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1120</wp:posOffset>
                      </wp:positionV>
                      <wp:extent cx="203200" cy="0"/>
                      <wp:effectExtent l="0" t="6350" r="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5.6pt" to="55.45pt,5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de-DE"/>
              </w:rPr>
              <w:t>E – 7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21920</wp:posOffset>
                      </wp:positionV>
                      <wp:extent cx="152400" cy="0"/>
                      <wp:effectExtent l="0" t="635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9.6pt" to="66.7pt,9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de-DE"/>
              </w:rPr>
              <w:t>umowa zlecenie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55245</wp:posOffset>
                      </wp:positionV>
                      <wp:extent cx="18669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4.35pt" to="68.35pt,4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de-DE"/>
              </w:rPr>
              <w:t>E – 9,25</w:t>
            </w:r>
          </w:p>
        </w:tc>
        <w:tc>
          <w:tcPr>
            <w:tcW w:w="5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E – 12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O – 7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 – 11</w:t>
            </w:r>
          </w:p>
        </w:tc>
        <w:tc>
          <w:tcPr>
            <w:tcW w:w="58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 – 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-21590</wp:posOffset>
                      </wp:positionV>
                      <wp:extent cx="0" cy="177800"/>
                      <wp:effectExtent l="6350" t="0" r="63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05pt,-1.7pt" to="253.05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Edukacji, Kultury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u, Zdrow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Opieki Społecznej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Z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anowisko                                ds. Kontroli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271395</wp:posOffset>
                      </wp:positionV>
                      <wp:extent cx="13843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5pt;margin-top:178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2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66065</wp:posOffset>
                      </wp:positionV>
                      <wp:extent cx="14605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20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7625" distR="47625" simplePos="0" locked="0" layoutInCell="1" allowOverlap="1" relativeHeight="2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53135</wp:posOffset>
                      </wp:positionV>
                      <wp:extent cx="13525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75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7625" distR="47625" simplePos="0" locked="0" layoutInCell="1" allowOverlap="1" relativeHeight="2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630680</wp:posOffset>
                      </wp:positionV>
                      <wp:extent cx="13525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28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720" distR="45720" simplePos="0" locked="0" layoutInCell="1" allowOverlap="1" relativeHeight="2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60370</wp:posOffset>
                      </wp:positionV>
                      <wp:extent cx="13843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233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676525</wp:posOffset>
                      </wp:positionV>
                      <wp:extent cx="2224405" cy="62801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440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77" w:type="dxa"/>
                                    <w:jc w:val="left"/>
                                    <w:tblInd w:w="269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6"/>
                                    <w:gridCol w:w="85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tanowisko                                    ds. Kancelaryj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O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5pt;height:49.45pt;mso-wrap-distance-left:9.05pt;mso-wrap-distance-right:9.05pt;mso-wrap-distance-top:0pt;mso-wrap-distance-bottom:0pt;margin-top:210.7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977" w:type="dxa"/>
                              <w:jc w:val="left"/>
                              <w:tblInd w:w="26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                                   ds. Kancelaryjnyc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owisko ds. Obsługi Interesantó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7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– 4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– 0,5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z w:val="20"/>
                <w:szCs w:val="20"/>
                <w:lang w:val="de-DE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0,75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</w:t>
            </w:r>
            <w:r>
              <w:rPr>
                <w:b/>
                <w:bCs/>
                <w:sz w:val="20"/>
                <w:szCs w:val="20"/>
                <w:lang w:val="de-DE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4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 </w:t>
            </w:r>
            <w:r>
              <w:rPr>
                <w:b/>
                <w:bCs/>
                <w:sz w:val="20"/>
                <w:szCs w:val="20"/>
                <w:lang w:val="de-DE"/>
              </w:rPr>
              <w:t>–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 </w:t>
            </w:r>
            <w:r>
              <w:rPr>
                <w:b/>
                <w:bCs/>
                <w:sz w:val="20"/>
                <w:szCs w:val="20"/>
                <w:lang w:val="de-DE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-15875</wp:posOffset>
                      </wp:positionV>
                      <wp:extent cx="0" cy="171450"/>
                      <wp:effectExtent l="6350" t="635" r="63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-1.25pt" to="61.7pt,12.2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owisko ds. Zarządzania Kryzysowego, Spraw Obronnych, Obrony Cywilnej i Ochrony Informacj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Strategii, Rozwoju</w:t>
              <w:br/>
              <w:t xml:space="preserve">i Promocji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P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ds. Archiwum Zakładoweg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E – 1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 – 5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 – 0,25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O – 2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 - 5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Planowania Przestrzennego, Budownictwa i Inwestycj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BI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Urzą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tanu Cywilneg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8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 – 5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 – 6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 -2,5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876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</w:t>
            </w:r>
            <w:r>
              <w:rPr>
                <w:b/>
                <w:bCs/>
                <w:sz w:val="20"/>
                <w:szCs w:val="20"/>
                <w:lang w:val="de-DE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- 6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 – 2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8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2700</wp:posOffset>
                      </wp:positionV>
                      <wp:extent cx="635" cy="17272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-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Geodezji                         i  Gospodarki Nieruchomościam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GGN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ds.  Dowodów Osobistych i Ewidencji Ludnośc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O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 – 7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 – 1,5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 – 7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 – 2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Rozliczenie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stanu osobowego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236220</wp:posOffset>
                      </wp:positionV>
                      <wp:extent cx="16510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15pt,18.6pt" to="-4.2pt,18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Referat Środowiska</w:t>
              <w:br/>
              <w:t xml:space="preserve"> i Gospodarki Odpad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GO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ty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80645</wp:posOffset>
                      </wp:positionV>
                      <wp:extent cx="6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E - 4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 xml:space="preserve">O </w:t>
            </w:r>
            <w:r>
              <w:rPr>
                <w:b/>
                <w:bCs/>
                <w:sz w:val="20"/>
                <w:szCs w:val="20"/>
                <w:lang w:val="de-DE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4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de-DE" w:eastAsia="en-US"/>
        </w:rPr>
      </w:pPr>
      <w:r>
        <w:rPr>
          <w:b/>
          <w:bCs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2885</wp:posOffset>
                </wp:positionH>
                <wp:positionV relativeFrom="paragraph">
                  <wp:posOffset>3984625</wp:posOffset>
                </wp:positionV>
                <wp:extent cx="2264410" cy="7632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26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tanowisko ds. Wydawania zezwoleń na sprzedaż napojów alkoholowyc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 - 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60.1pt;mso-wrap-distance-left:9.05pt;mso-wrap-distance-right:9.05pt;mso-wrap-distance-top:0pt;mso-wrap-distance-bottom:0pt;margin-top:313.75pt;mso-position-vertical-relative:text;margin-left:41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26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tanowisko ds. Wydawania zezwoleń na sprzedaż napojów alkoholowyc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NA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 - 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07" w:type="dxa"/>
        <w:jc w:val="left"/>
        <w:tblInd w:w="4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873"/>
      </w:tblGrid>
      <w:tr>
        <w:trPr>
          <w:trHeight w:val="253" w:hRule="atLeast"/>
          <w:cantSplit w:val="true"/>
        </w:trPr>
        <w:tc>
          <w:tcPr>
            <w:tcW w:w="2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236220</wp:posOffset>
                      </wp:positionV>
                      <wp:extent cx="16510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15pt,18.6pt" to="-4.2pt,18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Administrator Bezpieczeństwa Informacji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</w:t>
            </w:r>
          </w:p>
        </w:tc>
      </w:tr>
      <w:tr>
        <w:trPr>
          <w:trHeight w:val="167" w:hRule="atLeast"/>
          <w:cantSplit w:val="true"/>
        </w:trPr>
        <w:tc>
          <w:tcPr>
            <w:tcW w:w="2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3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75565</wp:posOffset>
                      </wp:positionV>
                      <wp:extent cx="13843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5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E – 0,25</w:t>
            </w:r>
          </w:p>
        </w:tc>
      </w:tr>
      <w:tr>
        <w:trPr>
          <w:trHeight w:val="167" w:hRule="atLeast"/>
          <w:cantSplit w:val="true"/>
        </w:trPr>
        <w:tc>
          <w:tcPr>
            <w:tcW w:w="2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ągowo, 27.07.2017 r. </w:t>
      </w:r>
    </w:p>
    <w:sectPr>
      <w:type w:val="nextPage"/>
      <w:pgSz w:orient="landscape" w:w="16838" w:h="11906"/>
      <w:pgMar w:left="680" w:right="680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5:00Z</dcterms:created>
  <dc:creator>RPA RPA URZĄD MIASTA</dc:creator>
  <dc:description/>
  <cp:keywords/>
  <dc:language>en-US</dc:language>
  <cp:lastModifiedBy>gabrychowicz</cp:lastModifiedBy>
  <cp:lastPrinted>2017-07-31T15:32:00Z</cp:lastPrinted>
  <dcterms:modified xsi:type="dcterms:W3CDTF">2017-08-10T12:34:00Z</dcterms:modified>
  <cp:revision>30</cp:revision>
  <dc:subject/>
  <dc:title>SCHEMAT ORGANIZACYJNY URZĘDU MIEJSKIEGO W MRĄGOWIE</dc:title>
</cp:coreProperties>
</file>