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bookmarkStart w:id="0" w:name="_Hlk85614878"/>
      <w:bookmarkEnd w:id="0"/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U C H W A Ł A  Nr XVI/2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ADY MIEJSKIEJ  W  MRĄGOW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z dnia 25 września 2025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bookmarkStart w:id="1" w:name="_Hlk85614878"/>
      <w:bookmarkEnd w:id="1"/>
      <w:r>
        <w:rPr>
          <w:b/>
          <w:szCs w:val="20"/>
        </w:rPr>
        <w:t xml:space="preserve">w sprawie wyrażenia zgody na wydzierżawienie na okres 6 lat i odstąpienie od obowiązku przetargowego trybu zawarcia umowy dzierżawy nieruchomości gruntowej położonej przy ulicy Moniuszki. </w:t>
      </w:r>
    </w:p>
    <w:p>
      <w:pPr>
        <w:pStyle w:val="Normal"/>
        <w:spacing w:lineRule="auto" w:line="360"/>
        <w:ind w:firstLine="1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Na podstawie art. 18 ust. 2 pkt 9 lit. a) ustawy z dnia 8 marca 1990 roku o samorządzie gminnym (j.t. Dz.U. z 2025 r. poz. 1153), art. 13 ust. 1, w związku z art. 23 ust. 1 pkt 7a) i art. 25 ust. 2 oraz art. 37 ust. 4 ustawy z dnia 21 sierpnia 1997 roku o gospodarce nieruchomościami (j.t. Dz.U. z 2024 r. poz. 1145 ze zm.) na wniosek Burmistrza Miasta Mrągowa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RADA MIEJSKA w Mrągowie uchwala, co następuj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§ 1.  Wyraża się zgodę na wydzierżawienie na okres 6 lat, nieruchomości gruntowej stanowiącej własność Gminy Miasto Mrągowo, dla której Sąd Rejonowy w Mrągowie prowadzi księgę wieczystą OL1M/00029214/3 położonej przy ulicy Moniuszki, oznaczonej w ewidencji gruntów obrębu nr 4 Miasta Mrągowa, jako część działki nr 194 o powierzchni 407 m2, z przeznaczeniem na cele rekreacyjne związane                     z prowadzeniem żłobka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2.  Wyraża się zgodę na odstąpienie od obowiązku przetargowego trybu zawarcia umowy dzierżawy gruntu wymienionego w § 1 uchwały</w:t>
      </w:r>
      <w:bookmarkStart w:id="2" w:name="_Hlk114559691"/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  <w:t>§   3.  Wykonanie uchwały powierza się Burmistrzowi Miasta Mrąg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  4.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zewodnicząca Rady Miejskiej</w:t>
      </w:r>
    </w:p>
    <w:p>
      <w:pPr>
        <w:pStyle w:val="Tekstpodstawowywcity3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left="35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agdalena Szlońska</w:t>
      </w:r>
    </w:p>
    <w:p>
      <w:pPr>
        <w:pStyle w:val="Heading1"/>
        <w:spacing w:lineRule="auto" w:line="360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2124" w:firstLine="708"/>
        <w:jc w:val="both"/>
        <w:rPr/>
      </w:pPr>
      <w:r>
        <w:rPr/>
        <w:t>U Z A S A D N I E N I E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0"/>
        </w:rPr>
      </w:pPr>
      <w:r>
        <w:rPr>
          <w:sz w:val="28"/>
        </w:rPr>
        <w:t>do Uchwały</w:t>
      </w:r>
      <w:r>
        <w:rPr>
          <w:sz w:val="28"/>
          <w:szCs w:val="20"/>
        </w:rPr>
        <w:t xml:space="preserve">  Nr XVI/2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szCs w:val="20"/>
        </w:rPr>
      </w:pPr>
      <w:r>
        <w:rPr>
          <w:szCs w:val="20"/>
        </w:rPr>
        <w:t>RADY MIEJSKIEJ  W  MRĄGOW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 dnia 25 września 2025 roku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 dniem 01 września 2025 roku zawarta została trzyletnia umowa dzierżawy z Fundacją Zaczarowany Ogród na teren położony przy ulicy Moniuszki, w celu urządzenia na nim placu zabaw na potrzeby żłobka, który działał będzie w budynku przy ulicy Bohaterów Warszawy 15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Fundacja Zaczarowany Ogród jest beneficjentem rządowego programu wspierającego rozwój żłobków pod nazwą Aktywny Maluch 2022-2029. W toku prac przygotowawczych przedstawicielki fundacji ustaliły, że aby móc przeznaczyć część środków otrzymanych z dofinansowania na urządzenie placu zabaw umowa dzierżawy winna być zawarta na okres minimum 5 l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  <w:shd w:fill="FFFFFF" w:val="clear"/>
        </w:rPr>
        <w:t>Mając powyższe na uwadze, aby wyjść naprzeciw potrzebom Fundacji Zaczarowany Ogród zasadnym jest wydzierżawienie przedmiotowego terenu na dłuższy okr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Urządzenie żłobka wraz z placem zabaw pozytywnie wpłynie na potrzeby mieszkańców naszego miasta. Ponadto, druga część działki nr 194 już została wydzierżawiona i zagospodarowana na plac zabaw dla przedszkola prowadzonego w budynku ulicy Moniuszki 18. Tym samym zagospodarowanie pozostałej części jest uzasadnione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yspozycja art. 18 ust. 2 pkt 9 lit. a) ustawy o samorządzie gminnym stanowi, że do wyłącznej właściwości rady należy </w:t>
      </w:r>
      <w:r>
        <w:rPr>
          <w:color w:val="333333"/>
          <w:shd w:fill="FFFFFF" w:val="clear"/>
        </w:rPr>
        <w:t xml:space="preserve">podejmowanie uchwał w sprawach majątkowych gminy, przekraczających zakres zwykłego zarządu, dotyczących m.in. </w:t>
      </w:r>
      <w:r>
        <w:rPr>
          <w:color w:val="333333"/>
        </w:rPr>
        <w:t xml:space="preserve">zasad nabywania, zbywania i obciążania nieruchomości oraz ich wydzierżawiania lub wynajmowania na czas oznaczony dłuższy niż 3 lata lub na czas nieoznaczony, o il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6793509_art(18)_2?pit=2022-09-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szczególne nie stanowią inaczej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23 ust. 1 pkt 7a) w związku z art. 25 ust. 2 ustawy o gospodarce nieruchomościami burmistrzowie </w:t>
      </w:r>
      <w:r>
        <w:rPr>
          <w:color w:val="333333"/>
          <w:shd w:fill="FFFFFF" w:val="clear"/>
        </w:rPr>
        <w:t xml:space="preserve">wydzierżawiają, wynajmują, użyczają oraz oddają w użytkowanie nieruchomości wchodzące w skład zasobu, przy czym umowa zawierana na czas oznaczony dłuższy niż 3 lata lub czas nieoznaczony wymaga zgody rady miejskiej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Natomiast treść art. 37 ust 4 ustawy o gospodarce nieruchomościami stanowi, że zawarcie umów użytkowania, najmu lub dzierżawy na czas oznaczony dłuższy niż trzy lata lub na czas nieoznaczony następuje w drodze przetargu. Odpowiednia rada może wyrazić zgodę na odstąpienie od obowiązku przetargowego trybu zawarcia t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Skutkiem finansowym podjęcia niniejszej uchwały będzie uzyskanie dochodu z czynszu dzierżawnego oraz podatku od nieruchomości.</w:t>
      </w:r>
    </w:p>
    <w:p>
      <w:pPr>
        <w:pStyle w:val="Normal"/>
        <w:spacing w:lineRule="auto" w:line="276"/>
        <w:jc w:val="both"/>
        <w:rPr/>
      </w:pPr>
      <w:r>
        <w:rPr/>
        <w:t>Mając powyższe na uwadze wnoszę o podjęcie uchwał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Mrągowo, dnia 16 września 2025 roku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M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2:00Z</dcterms:created>
  <dc:creator>Unknown User</dc:creator>
  <dc:description/>
  <cp:keywords/>
  <dc:language>en-US</dc:language>
  <cp:lastModifiedBy>Małgorzata Tomaszewska</cp:lastModifiedBy>
  <cp:lastPrinted>2025-09-16T09:05:00Z</cp:lastPrinted>
  <dcterms:modified xsi:type="dcterms:W3CDTF">2025-09-29T10:20:00Z</dcterms:modified>
  <cp:revision>5</cp:revision>
  <dc:subject/>
  <dc:title>UCHWAŁA  Nr</dc:title>
</cp:coreProperties>
</file>