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Nr XVI/1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</w:t>
      </w:r>
      <w:r>
        <w:rPr/>
        <w:t>z dnia 25 września 2025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w sprawie: </w:t>
      </w:r>
      <w:r>
        <w:rPr>
          <w:bCs/>
          <w:sz w:val="24"/>
        </w:rPr>
        <w:t>wyrażenia zgody na nabycie nieruchomości zabudowanej położonej w Mrągowie przy ulicy Warszawskiej 37.</w:t>
      </w:r>
    </w:p>
    <w:p>
      <w:pPr>
        <w:pStyle w:val="TextBody"/>
        <w:ind w:firstLine="1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  <w:t xml:space="preserve">Na podstawie art.  18 ust. 2 pkt 9 lit. a) i art. 44 pkt 5 ustawy  z dnia 8 marca 1990 roku o samorządzie gminnym /tekst jednolity, Dz.U. z 2025 roku poz. 1153/ oraz art. 13 ust. 1 ustawy z dnia 21 sierpnia 1997 roku o gospodarce nieruchomościami /tekst jednolity, Dz.U. z 2024 roku poz. 1145 z późn.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</w:rPr>
        <w:t xml:space="preserve">Wyraża się zgodę na nabycie od CP Property 5 Sp. z o.o. prawa użytkowania wieczystego zabudowanego gruntu oznaczonego jako działka nr 212 o powierzchni 0,1153 ha, obręb nr 5 Miasta Mrągowa, </w:t>
      </w:r>
      <w:bookmarkStart w:id="0" w:name="_Hlk47346339"/>
      <w:r>
        <w:rPr>
          <w:sz w:val="24"/>
        </w:rPr>
        <w:t xml:space="preserve">wraz z prawem własności budynku </w:t>
      </w:r>
      <w:bookmarkEnd w:id="0"/>
      <w:r>
        <w:rPr>
          <w:sz w:val="24"/>
        </w:rPr>
        <w:t>położonego przy ulicy Warszawskiej 37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60" w:firstLine="3468"/>
        <w:rPr>
          <w:b/>
          <w:b/>
        </w:rPr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395"/>
        <w:rPr>
          <w:b/>
          <w:b/>
        </w:rPr>
      </w:pPr>
      <w:r>
        <w:rPr>
          <w:b/>
        </w:rPr>
        <w:t>Magdalena Szlo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</w:t>
      </w:r>
      <w:r>
        <w:rPr/>
        <w:t>U  Z  A  S  A  D  N  I  E  N  I 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O UCHWAŁY   Nr XVI/1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dnia 25 września 2025 roku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851"/>
        <w:jc w:val="both"/>
        <w:rPr/>
      </w:pPr>
      <w:r>
        <w:rPr>
          <w:sz w:val="24"/>
          <w:szCs w:val="24"/>
        </w:rPr>
        <w:t xml:space="preserve">Nieruchomość zabudowana położona w Mrągowie przy ulicy Warszawskiej 37, oznaczona w ewidencji gruntów obrębu nr 5 jako działka nr 212, stanowi własność Województwa Pomorskiego, w użytkowaniu wieczystym </w:t>
      </w:r>
      <w:r>
        <w:rPr>
          <w:bCs/>
          <w:sz w:val="24"/>
          <w:szCs w:val="24"/>
        </w:rPr>
        <w:t>CP Property 5 Sp. z o.o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owym planie zagospodarowania przestrzennego miasta Mrągowa nieruchomość oznaczona jest symbolem A02MUS tj. tereny zabudowy śródmiejskiej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Nieruchomość będąca przedmiotem nabycia będzie wykorzystana na cele publiczne, do realizacji zadań obronnych poprzez utworzenie m.in. magazynu do przechowywania strategicznych zapasów związanych z wprowadzeniem „Programu Ochrony Ludności i Obrony Cywilnej na lata 2025 – 2026”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mina Miasto Mrągowo, po pozytywnym rozpatrzeniu złożonego wniosku, uzyskała od Wojewody Warmińsko-Mazurskiego dotację na dofinansowanie zadań własnych z zakresu ustawy o ochronie ludności i obrony cywilnej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Po podjęciu przez Radę niniejszej uchwały zostanie zlecona rzeczoznawcy majątkowemu wycena nieruchomości, która będzie podstawą do ustalenia ceny jej zakupu przez Miasto Mrą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eży również zaznaczyć, że w dziale IV księgi wieczystej, prowadzonej dla powyższej nieruchomości wpisane są hipoteki umowne na kwoty po 995 500 EUR na rzecz HYPO NOE GRUPPE BANK AG, ST.POLTEN, Aust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wydatkowanie środków budżetowych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rągowo, dnia  11 września 2025 roku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5:00Z</dcterms:created>
  <dc:creator>URZĄD MIASTA MRĄGOWO</dc:creator>
  <dc:description/>
  <cp:keywords/>
  <dc:language>en-US</dc:language>
  <cp:lastModifiedBy>Małgorzata Tomaszewska</cp:lastModifiedBy>
  <cp:lastPrinted>2025-09-29T14:44:00Z</cp:lastPrinted>
  <dcterms:modified xsi:type="dcterms:W3CDTF">2025-09-29T13:00:00Z</dcterms:modified>
  <cp:revision>5</cp:revision>
  <dc:subject/>
  <dc:title>U C H W A Ł A Nr</dc:title>
</cp:coreProperties>
</file>