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bookmarkStart w:id="0" w:name="_Hlk196200036"/>
      <w:r>
        <w:rPr>
          <w:rFonts w:ascii="Lato" w:hAnsi="Lato"/>
          <w:bCs/>
          <w:sz w:val="22"/>
          <w:szCs w:val="22"/>
        </w:rPr>
        <w:t>Zarządzenie Nr 68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22 września 2025 r.</w:t>
      </w:r>
    </w:p>
    <w:p>
      <w:pPr>
        <w:pStyle w:val="Normal"/>
        <w:bidi w:val="0"/>
        <w:ind w:left="0" w:right="0" w:hanging="0"/>
        <w:jc w:val="center"/>
        <w:rPr>
          <w:rFonts w:ascii="Lato" w:hAnsi="Lato"/>
          <w:b/>
          <w:b/>
          <w:sz w:val="22"/>
          <w:szCs w:val="22"/>
        </w:rPr>
      </w:pPr>
      <w:r>
        <w:rPr>
          <w:rFonts w:ascii="Lato" w:hAnsi="Lato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>w sprawie powołania komisji konkursowej dla wyłonienia kandydata na stanowisko dyrektora Przedszkola Publicznego Nr 2 „Bajka” z Oddziałem Integracyjnym w Mrągowie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Lato" w:hAnsi="Lato"/>
          <w:sz w:val="22"/>
          <w:szCs w:val="22"/>
        </w:rPr>
        <w:t>Na podstawie art. 63 ust. 14 w związku z art. 29 ust. 1 pkt 2 ustawy z dnia 14 grudnia 2016 r. Prawo oświatowe (t.j. Dz. U. z 2025 r. poz. 1043 z późn. zm.) oraz art. 30 ust. 1 ustawy z dnia 8 marca 1990 r. o samorządzie gminnym (t.j. Dz.U. z 2025 r. poz. 1153), zarządza się, co następuje:</w:t>
      </w:r>
    </w:p>
    <w:p>
      <w:pPr>
        <w:pStyle w:val="Normal"/>
        <w:bidi w:val="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1.</w:t>
      </w:r>
      <w:r>
        <w:rPr>
          <w:rFonts w:ascii="Lato" w:hAnsi="Lato"/>
          <w:sz w:val="22"/>
          <w:szCs w:val="22"/>
        </w:rPr>
        <w:t xml:space="preserve"> Powołuje się komisję konkursową w celu przeprowadzenia konkursu na stanowisko dyrektora Przedszkola Publicznego Nr 2 „Bajka” z Oddziałem Integracyjnym w Mrągowie w  składzie: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425"/>
        <w:rPr/>
      </w:pPr>
      <w:r>
        <w:rPr>
          <w:rFonts w:ascii="Lato" w:hAnsi="Lato"/>
          <w:bCs/>
          <w:sz w:val="22"/>
          <w:szCs w:val="22"/>
        </w:rPr>
        <w:t>1/ Robert Wróbel</w:t>
        <w:tab/>
        <w:tab/>
        <w:t xml:space="preserve">      - przedstawiciel organu prowadzącego, jako przewodniczący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2/ Aneta Romanowska</w:t>
        <w:tab/>
        <w:t xml:space="preserve">      - przedstawiciel organu prowadząc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3/ Anna Borowska</w:t>
        <w:tab/>
        <w:tab/>
        <w:t xml:space="preserve">      - przedstawiciel organu prowadząc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4/ Agnieszka Bagińska</w:t>
        <w:tab/>
        <w:t xml:space="preserve">      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5/ Danuta Bamburek</w:t>
        <w:tab/>
        <w:tab/>
        <w:t xml:space="preserve">      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6/ Ryszard Sajkowski</w:t>
        <w:tab/>
        <w:tab/>
        <w:t xml:space="preserve">      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7/ Aleksandra Szafran-Adamska - przedstawiciel rady pedagogicznej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8/ Justyna Jarota-Banach</w:t>
        <w:tab/>
        <w:t xml:space="preserve">      - przedstawiciel rady pedagogicznej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9/ Magdalena Gałka</w:t>
        <w:tab/>
        <w:tab/>
        <w:t xml:space="preserve">      - przedstawiciel rady rodziców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 xml:space="preserve">10/ Sylwia Cieszyńska      </w:t>
        <w:tab/>
        <w:t xml:space="preserve">      - przedstawiciel rady rodziców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11/ Bogusława Kuc</w:t>
        <w:tab/>
        <w:tab/>
        <w:t xml:space="preserve">      - przedstawiciel związku zawodow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12/ Marek Madej</w:t>
        <w:tab/>
        <w:tab/>
        <w:t xml:space="preserve">      - przedstawiciel związku zawodowego.</w:t>
      </w:r>
    </w:p>
    <w:p>
      <w:pPr>
        <w:pStyle w:val="Normal"/>
        <w:bidi w:val="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</w:t>
      </w:r>
      <w:r>
        <w:rPr>
          <w:rFonts w:ascii="Lato" w:hAnsi="Lato"/>
          <w:sz w:val="22"/>
          <w:szCs w:val="22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</w:t>
      </w:r>
      <w:r>
        <w:rPr>
          <w:rFonts w:ascii="Lato" w:hAnsi="Lato"/>
          <w:sz w:val="22"/>
          <w:szCs w:val="22"/>
        </w:rPr>
        <w:t xml:space="preserve"> Zarządzenie wchodzi w życie z dniem podpisania.</w:t>
      </w:r>
      <w:bookmarkEnd w:id="0"/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4111" w:right="0" w:hanging="0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4111" w:right="0" w:hanging="0"/>
        <w:jc w:val="center"/>
        <w:rPr/>
      </w:pPr>
      <w:r>
        <w:rPr>
          <w:rFonts w:cs="Arial" w:ascii="Lato" w:hAnsi="Lato"/>
          <w:sz w:val="22"/>
          <w:szCs w:val="22"/>
        </w:rPr>
        <w:t>(-) Burmistrz Miasta Mrągowa</w:t>
      </w:r>
    </w:p>
    <w:p>
      <w:pPr>
        <w:pStyle w:val="Normal"/>
        <w:bidi w:val="0"/>
        <w:spacing w:lineRule="auto" w:line="360"/>
        <w:ind w:left="4111" w:right="0" w:hanging="0"/>
        <w:jc w:val="center"/>
        <w:rPr/>
      </w:pPr>
      <w:r>
        <w:rPr>
          <w:rFonts w:cs="Arial" w:ascii="Lato" w:hAnsi="Lato"/>
          <w:sz w:val="22"/>
          <w:szCs w:val="22"/>
        </w:rPr>
        <w:t>Jakub Doraczyńsk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4</Characters>
  <CharactersWithSpaces>153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0:00Z</dcterms:created>
  <dc:creator>Dominik_Krus</dc:creator>
  <dc:description>ZNAKI:7044</dc:description>
  <dc:language>en-US</dc:language>
  <cp:lastModifiedBy/>
  <cp:lastPrinted>2025-09-22T13:43:00Z</cp:lastPrinted>
  <dcterms:modified xsi:type="dcterms:W3CDTF">2025-09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