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V/3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</w:t>
      </w:r>
      <w:r>
        <w:rPr/>
        <w:t xml:space="preserve">z dnia 28 sierpnia 2025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wyrażenia zgody na udzielenie bonifikaty przy sprzedaży nieruchomości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68 ust. 1 pkt 5 ustawy z dnia 21 sierpnia 1997r. o gospodarce nieruchomościami (Dz.U. z 2024r. poz. 1145 z późn.zm.)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 1. Wyraża się zgodę na udzielenie 35%</w:t>
      </w:r>
      <w:r>
        <w:rPr/>
        <w:t xml:space="preserve"> </w:t>
      </w:r>
      <w:r>
        <w:rPr>
          <w:sz w:val="24"/>
          <w:szCs w:val="24"/>
        </w:rPr>
        <w:t>bonifikaty, od ceny sprzedaży nieruchomości niezabudowanej, oznaczonej jako działka nr 132/11 (obręb nr 4), położonej w Mrągowie przy ulicy Królewieckiej, przeznaczonej do sprzedaży, w trybie bezprzetargowym, na rzecz Skarbu Państ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gdalena Szlo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V/3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8 sierpnia 2025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ć niezabudowana, oznaczona jako działka nr 132/11, położona w Mrągowie przy ulicy Królewieckiej, została przeznaczona do sprzedaży Uchwałą Rady Miejskiej Nr XIII/7/2025 z dnia 26 czerwca 2025 roku. Rzeczoznawca majątkowy określił wartość nieruchomości na kwotę 242.159 zł (dwieście czterdzieści dwa tysiące sto pięćdziesiąt dziewięć złotych).</w:t>
      </w:r>
    </w:p>
    <w:p>
      <w:pPr>
        <w:pStyle w:val="Normal"/>
        <w:jc w:val="both"/>
        <w:rPr/>
      </w:pPr>
      <w:r>
        <w:rPr>
          <w:sz w:val="24"/>
          <w:szCs w:val="24"/>
        </w:rPr>
        <w:t>Pismem z dnia 18 sierpnia 2025 roku Dyrektor Sądu Okręgowego w Olsztynie wystąpił o udzielenie bonifikaty od cen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8 ust. 1 pkt 5 ustawy o gospodarce nieruchomościami właściwy organ może udzielić za zgodą rady bonifikaty od ceny, jeżeli nieruchomość jest sprzedawana na rzecz Skarb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pomniejszony dochód ze sprzedaży mieni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9 sierpni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8:00Z</dcterms:created>
  <dc:creator>URZĄD MIASTA MRĄGOWO</dc:creator>
  <dc:description/>
  <cp:keywords/>
  <dc:language>en-US</dc:language>
  <cp:lastModifiedBy>Małgorzata Tomaszewska</cp:lastModifiedBy>
  <cp:lastPrinted>2025-08-19T09:41:00Z</cp:lastPrinted>
  <dcterms:modified xsi:type="dcterms:W3CDTF">2025-09-01T06:56:00Z</dcterms:modified>
  <cp:revision>4</cp:revision>
  <dc:subject/>
  <dc:title>U C H W A Ł A Nr</dc:title>
</cp:coreProperties>
</file>