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V/2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</w:t>
      </w:r>
      <w:r>
        <w:rPr/>
        <w:t>z dnia 28 sierpnia 2025 roku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Torow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 z dnia 8 marca 1990 roku o samorządzie gminnym /tekst jednolity, Dz.U. z 2025 roku poz. 1153/ oraz art. 13 ust. 1 i 37 ust. 1 ustawy z dnia 21 sierpnia 1997 roku o gospodarce nieruchomościami /tekst jednolity, Dz.U. z 2024 roku poz. 1145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 1. Wyraża się zgodę na sprzedaż, w trybie przetargu, prawa własności nieruchomości gruntowej niezabudowanej, stanowiącej własność Gminy Miasto Mrągowo</w:t>
      </w:r>
      <w:bookmarkStart w:id="0" w:name="_Hlk87277197"/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oznaczonej w ewidencji gruntów obrębu nr 3 jako działka nr 188/5 o powierzchni 0,0443 ha oraz działka nr 185 o powierzchni 0,0788 ha, łącznie powierzchnia 0,1231 ha, położonej w Mrągowie przy ulicy </w:t>
      </w:r>
      <w:bookmarkEnd w:id="0"/>
      <w:r>
        <w:rPr>
          <w:bCs/>
          <w:sz w:val="24"/>
          <w:szCs w:val="24"/>
        </w:rPr>
        <w:t>Torowej</w:t>
      </w:r>
      <w:r>
        <w:rPr>
          <w:sz w:val="24"/>
        </w:rPr>
        <w:t>.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/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V/2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z dnia 28 sierpnia 2025 roku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nioskowany do sprzedaży teren znajduje się przy ulicy Torowej, naprzeciw ogrodów działkowych im. 500-lecia Mikołaja Kopernik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 miasta Mrągowa przedmiotowe działki oznaczone są symbolem 2.2.MN tj. tereny zabudowy mieszkaniowej jedno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teren nieruchomości pozostaje niezagospodarowany zasadnym jest wystąpienie do Rady Miejskiej w Mrągowie z projektem uchwały w sprawie wyrażenia zgody na jej sprzeda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18 sierpni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20:00Z</dcterms:created>
  <dc:creator>URZĄD MIASTA MRĄGOWO</dc:creator>
  <dc:description/>
  <cp:keywords/>
  <dc:language>en-US</dc:language>
  <cp:lastModifiedBy>Małgorzata Tomaszewska</cp:lastModifiedBy>
  <cp:lastPrinted>2025-09-01T08:54:00Z</cp:lastPrinted>
  <dcterms:modified xsi:type="dcterms:W3CDTF">2025-09-01T06:54:00Z</dcterms:modified>
  <cp:revision>6</cp:revision>
  <dc:subject/>
  <dc:title>U C H W A Ł A Nr</dc:title>
</cp:coreProperties>
</file>