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V/1/2025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</w:t>
      </w:r>
      <w:r>
        <w:rPr/>
        <w:t>z dnia 28 sierpnia 2025 r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w sprawie zbycia mienia, stanowiącego własność Gminy Miasta Mrągowo, położonego w Mrągowie przy ulicy Niedźwiedziej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 z dnia 8 marca 1990 roku o samorządzie gminnym /tekst jednolity, Dz.U. z 2025 roku poz. 1153/ oraz art. 13 ust. 1 i 37 ust. 1 ustawy z dnia 21 sierpnia 1997 roku o gospodarce nieruchomościami /tekst jednolity, Dz.U. z 2024 roku poz. 1145 z późn.zm./ na wniosek Burmistrza Miasta Mrągowa -  </w:t>
      </w:r>
      <w:r>
        <w:rPr>
          <w:b/>
          <w:bCs/>
        </w:rPr>
        <w:t>RADA MIEJSKA w Mrągowie uchwala, co następuje:</w:t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ych niezabudowanych, stanowiących własność Gminy Miasto Mrągowo tj.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87277197"/>
      <w:bookmarkEnd w:id="0"/>
      <w:r>
        <w:rPr>
          <w:bCs/>
          <w:sz w:val="24"/>
          <w:szCs w:val="24"/>
        </w:rPr>
        <w:t>działki nr 40/8 o powierzchni 0,1000 ha, obręb nr 10, położonej w Mrągowie przy ulicy Niedźwiedzi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9 o powierzchni 0,1204 ha, obręb nr 10, położonej w Mrągowie przy ulicy Niedźwiedzi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0 o powierzchni 0,1001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1 o powierzchni 0,1000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2 o powierzchni 0,1007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3 o powierzchni 0,1024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4 o powierzchni 0,1041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5 o powierzchni 0,1056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6 o powierzchni 0,1364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7 o powierzchni 0,1359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8 o powierzchni 0,1148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19 o powierzchni 0,1085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20 o powierzchni 0,1085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21 o powierzchni 0,1165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25 o powierzchni 0,1007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26 o powierzchni 0,1008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27 o powierzchni 0,1003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28 o powierzchni 0,1014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29 o powierzchni 0,1007 ha, obręb nr 10, położonej w Mrągowie przy ulicy Niedźwiedzi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ziałki nr 40/30 o powierzchni 0,1124 ha, obręb nr 10, położonej w Mrągowie przy ulicy Niedźwiedziej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7277197"/>
      <w:bookmarkStart w:id="2" w:name="_Hlk87277197"/>
      <w:bookmarkEnd w:id="2"/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60" w:firstLine="3468"/>
        <w:rPr>
          <w:b/>
          <w:b/>
        </w:rPr>
      </w:pPr>
      <w:r>
        <w:rPr>
          <w:b/>
        </w:rPr>
        <w:t>Przewodnicząca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4395"/>
        <w:rPr>
          <w:b/>
          <w:b/>
        </w:rPr>
      </w:pPr>
      <w:r>
        <w:rPr>
          <w:b/>
        </w:rPr>
        <w:t>Magdalena Szlońska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 XV/1/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z dnia 28 sierpnia 2025 r.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wymienione w treści uchwały, położone są w Mrągowie przy ulicy Niedźwiedziej. </w:t>
      </w:r>
    </w:p>
    <w:p>
      <w:pPr>
        <w:pStyle w:val="Normal"/>
        <w:jc w:val="both"/>
        <w:rPr/>
      </w:pPr>
      <w:r>
        <w:rPr>
          <w:sz w:val="24"/>
          <w:szCs w:val="24"/>
        </w:rPr>
        <w:t>Zgodnie z miejscowym planem zagospodarowania przestrzennego teren ten oznaczony jest symbolem 1.12.MN czyli tereny zabudowy mieszkaniowej jedno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, siedem działek z tego terenu, które były przeznaczone do sprzedaży zgodnie z uchwałą Rady Miejskiej w Mrągowie Nr LX/6/2023 z dnia 23 marca 2023r. oraz uchwałą Nr II/1/2024 z dnia 23 maja 2024r. zostały już sprzedane, a na cały teren została przygotowana dokumentacja projektowa pn. „Uzbrojenie terenu przy ul. Gen. L. Okulickiego w Mrągowie na cele mieszkaniowe” wraz z ostatecznym pozwoleniem na budowę, zasadne jest wystąpienie do Rady Miejskiej w Mrągowie z projektem uchwały w sprawie wyrażenia zgody na sprzedaż pozostałych dział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284"/>
        <w:rPr/>
      </w:pPr>
      <w:r>
        <w:rPr/>
        <w:t>Mrągowo, dnia 7 lipca 2025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4:00Z</dcterms:created>
  <dc:creator>URZĄD MIASTA MRĄGOWO</dc:creator>
  <dc:description/>
  <cp:keywords/>
  <dc:language>en-US</dc:language>
  <cp:lastModifiedBy>Małgorzata Tomaszewska</cp:lastModifiedBy>
  <cp:lastPrinted>2025-09-01T08:51:00Z</cp:lastPrinted>
  <dcterms:modified xsi:type="dcterms:W3CDTF">2025-09-01T06:51:00Z</dcterms:modified>
  <cp:revision>7</cp:revision>
  <dc:subject/>
  <dc:title>U C H W A Ł A Nr</dc:title>
</cp:coreProperties>
</file>