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ZARZĄDZENIE Nr 4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7.08.2017 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w sprawie: </w:t>
        <w:tab/>
        <w:t>przeprowadzenia konsultacji społecznych dotyczących realizacji dokumentu pt „Koncepcja uszczegółowionych planowanych przebiegów dróg rowerowych wraz z infrastrukturą towarzyszącą na terenie miasta Mrągowo”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5 ust. 6 w zw. z § 4 ust. 1 Załącznika do Uchwały Nr XXIX/3/2013 Rady Miejskiej w Mrągowie z dnia 28.02.2013 r. w sprawie określenia zasad i przeprowadzenia konsultacji społecznych z mieszkańcami Gminy Miasto Mrągo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1410" w:hanging="1410"/>
        <w:rPr/>
      </w:pPr>
      <w:r>
        <w:rPr/>
        <w:t>Polecam przeprowadzenie konsultacji społecznych dotyczących realizacji dokumentu</w:t>
      </w:r>
    </w:p>
    <w:p>
      <w:pPr>
        <w:pStyle w:val="Normal"/>
        <w:rPr/>
      </w:pPr>
      <w:r>
        <w:rPr/>
        <w:t xml:space="preserve">„ </w:t>
      </w:r>
      <w:r>
        <w:rPr/>
        <w:t>Koncepcja uszczegółowionych planowanych przebiegów dróg rowerowych wraz z infrastrukturą towarzyszącą na terenie miasta Mrągowo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elem konsultacji społecznych, o których mowa w § 1 jest poznanie opinii mieszkańców Mrągowa na temat potrzeb użytkowników rower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nsultacje społeczne odbędą się w dniach 14.08.2017 r. – 31.08.2017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nsultacje obejmują obszar Gminy Miasto Mrągow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miotami uczestniczącymi w konsultacjach będą mieszkańcy Miasta Mrągowo oraz organizacje pozarząd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nsultacje społeczne zostaną przeprowadzone w form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mieszczenia na stronie internetowej Urzędu (www.mragowo.pl) Ankiety „Badanie preferencji użytkownika roweru 2017”, którą należy wypełnić i przesyłać pocztą elektroniczną na adres </w:t>
      </w:r>
      <w:hyperlink r:id="rId2">
        <w:r>
          <w:rPr>
            <w:rStyle w:val="InternetLink"/>
          </w:rPr>
          <w:t>promocja@mragowo.um.gov.pl</w:t>
        </w:r>
      </w:hyperlink>
      <w:r>
        <w:rPr/>
        <w:t xml:space="preserve"> lub składać osobiście w Sekretariacie Urzęd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kazania, za pośrednictwem poczty elektronicznej Ankiety organizacjom pozarządowym działającym na terenie Miasta Mrągow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potkania w Urzędzie Miejskim w Mrągowie z udziałem Mieszkańców oraz przedstawicieli organizacji pozarządowych.</w:t>
      </w:r>
    </w:p>
    <w:p>
      <w:pPr>
        <w:pStyle w:val="Normal"/>
        <w:jc w:val="center"/>
        <w:rPr/>
      </w:pPr>
      <w:r>
        <w:rPr/>
        <w:t>§ 3</w:t>
        <w:br/>
        <w:t xml:space="preserve">Odpowiedzialnym za przeprowadzenie konsultacji społecznych jest Referat Strategii, Rozwoju i Promoc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Wykonanie Zarządzenia powierzam Kierownikowi Referatu Strategii, Rozwoju i Promocji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2:00Z</dcterms:created>
  <dc:creator>Stanisław Małyszko</dc:creator>
  <dc:description/>
  <dc:language>en-US</dc:language>
  <cp:lastModifiedBy>Cezary Radziszewski</cp:lastModifiedBy>
  <cp:lastPrinted>2017-08-04T13:52:00Z</cp:lastPrinted>
  <dcterms:modified xsi:type="dcterms:W3CDTF">2017-08-08T13:02:00Z</dcterms:modified>
  <cp:revision>3</cp:revision>
  <dc:subject/>
  <dc:title>ZARZĄDZENIE Nr  ____/2011</dc:title>
</cp:coreProperties>
</file>