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III/6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z dnia 26 czerwca 2025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 zbycia mienia, stanowiącego własność Gminy Miasta Mrągowo, położonego w Mrągowie przy ulicy Kopernika 5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 z dnia 8 marca 1990 roku o samorządzie gminnym /tekst jednolity, Dz.U. z 2024 roku poz. 1465 z późn.zm./ oraz art. 13 ust. 1 i 37 ust. 1 ustawy z dnia 21 sierpnia 1997 roku o gospodarce nieruchomościami /tekst jednolity, Dz.U. z 2024 roku poz. 1145 z późn.zm./ na wniosek Burmistrza Miasta Mrągowa - 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 1. Wyraża się zgodę na sprzedaż, w trybie przetargu, prawa własności nieruchomości gruntowej zabudowanej budynkiem użytkowym, stanowiącej własność Gminy Miasto Mrągowo</w:t>
      </w:r>
      <w:bookmarkStart w:id="0" w:name="_Hlk87277197"/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oznaczonej w ewidencji gruntów obrębu nr 6 jako działka nr 326/1 o powierzchni 0,1758 ha, położonej w Mrągowie przy ulicy </w:t>
      </w:r>
      <w:bookmarkEnd w:id="0"/>
      <w:r>
        <w:rPr>
          <w:bCs/>
          <w:sz w:val="24"/>
          <w:szCs w:val="24"/>
        </w:rPr>
        <w:t>Kopernika 5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0" w:firstLine="3468"/>
        <w:rPr/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395"/>
        <w:rPr>
          <w:b/>
          <w:b/>
        </w:rPr>
      </w:pPr>
      <w:r>
        <w:rPr>
          <w:b/>
        </w:rPr>
        <w:t>Magdalena Szlońsk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III/6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z dnia 26 czerwca 2025 roku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ruchomość, położona w Mrągowie przy ulicy Kopernika 5, oznaczona w ewidencji gruntów obrębu nr 6 jako działka nr 326/1 o powierzchni 0,1758 ha, zabudowana budynkiem użytkowym po byłym przedszkolu „Bajka”, zgodnie z nowo uchwalonym miejscowym planem zagospodarowania przestrzennego miasta Mrągowa (data wejścia w życie 19 czerwca 2025 roku)  oznaczona jest symbolem D10MW,U czyli tereny zabudowy mieszkaniowej wielorodzinnej oraz zabudowy usłu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omawianej nieruchomości przyczyni się do szybkiego jej zagospodar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12 czerwc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8:00Z</dcterms:created>
  <dc:creator>URZĄD MIASTA MRĄGOWO</dc:creator>
  <dc:description/>
  <cp:keywords/>
  <dc:language>en-US</dc:language>
  <cp:lastModifiedBy>Małgorzata Tomaszewska</cp:lastModifiedBy>
  <cp:lastPrinted>2025-06-12T09:57:00Z</cp:lastPrinted>
  <dcterms:modified xsi:type="dcterms:W3CDTF">2025-06-30T10:09:00Z</dcterms:modified>
  <cp:revision>4</cp:revision>
  <dc:subject/>
  <dc:title>U C H W A Ł A Nr</dc:title>
</cp:coreProperties>
</file>