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  <w:i/>
          <w:shadow/>
        </w:rPr>
        <w:t xml:space="preserve">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rządzenia Burmistrza Miasta</w:t>
      </w:r>
    </w:p>
    <w:p>
      <w:pPr>
        <w:pStyle w:val="Normal"/>
        <w:jc w:val="right"/>
        <w:rPr/>
      </w:pPr>
      <w:r>
        <w:rPr/>
        <w:t>nr 397/2025 z dn. 03.06.2025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tanowisk handlowych wynajmowanych podczas Pikniku Country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oiska handlowo- gastronomiczne przy ul. Jaszczurcza Góra w Mrągowie </w:t>
        <w:br/>
      </w:r>
      <w:r>
        <w:rPr/>
        <w:t>o wymiarach 6 m x 2 m z dostępem do mediów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1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 stoisk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atus stoisk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jście na plażę miejsk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pływ, skrzynka z prąd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jazd na posesj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7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1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2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3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4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5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6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7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68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jazd do Ekomari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oiska handlowe przy ul. Jaszczurcza Góra w Mrągowie (przy kempingu Cezar) </w:t>
        <w:br/>
      </w:r>
      <w:r>
        <w:rPr/>
        <w:t>o wymiarach 3 m x 3 m bez dostępu do mediów</w:t>
      </w:r>
    </w:p>
    <w:tbl>
      <w:tblPr>
        <w:tblW w:w="9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785"/>
        <w:gridCol w:w="3005"/>
      </w:tblGrid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 stoi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Status stois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sortyment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F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do Zarządzenia Burmistrza Miasta </w:t>
      </w:r>
    </w:p>
    <w:p>
      <w:pPr>
        <w:pStyle w:val="Normal"/>
        <w:jc w:val="right"/>
        <w:rPr/>
      </w:pPr>
      <w:r>
        <w:rPr/>
        <w:t>nr 397/2025 z dn. 03.06.202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przyjmowania zgłoszeń i prowadzenia handlu </w:t>
      </w:r>
    </w:p>
    <w:p>
      <w:pPr>
        <w:pStyle w:val="Normal"/>
        <w:jc w:val="center"/>
        <w:rPr/>
      </w:pPr>
      <w:r>
        <w:rPr>
          <w:b/>
        </w:rPr>
        <w:t>podczas 44. Pikniku Country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regulamin dotyczy zasad przyjmowania zgłoszeń i prowadzenia handlu </w:t>
        <w:br/>
        <w:t>w dniach 24-27 lipca 2025 r. przy ul. Jaszczurcza Góra w Mrągowie na stoiskach gastronomicznych  i handlowych.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 się najemcom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207" w:leader="none"/>
        </w:tabs>
        <w:ind w:left="1418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71 miejsc </w:t>
      </w:r>
      <w:r>
        <w:rPr>
          <w:rFonts w:cs="Times New Roman" w:ascii="Times New Roman" w:hAnsi="Times New Roman"/>
          <w:sz w:val="24"/>
          <w:szCs w:val="24"/>
          <w:u w:val="single"/>
        </w:rPr>
        <w:t>handlowo – gastronomicznych</w:t>
      </w:r>
      <w:r>
        <w:rPr>
          <w:rFonts w:cs="Times New Roman" w:ascii="Times New Roman" w:hAnsi="Times New Roman"/>
          <w:sz w:val="24"/>
          <w:szCs w:val="24"/>
        </w:rPr>
        <w:t xml:space="preserve"> o wymiarach 6 m x 2 m (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 oznaczonych numerami 1-71 zgodnie z wykazem stanowiącym załącznik nr 1,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ępem do mediów, z możliwością podziału każdego z nich na dwa miejsca o wymiarach 3 m x 2 m, 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miejsc </w:t>
      </w:r>
      <w:r>
        <w:rPr>
          <w:rFonts w:cs="Times New Roman" w:ascii="Times New Roman" w:hAnsi="Times New Roman"/>
          <w:sz w:val="24"/>
          <w:szCs w:val="24"/>
          <w:u w:val="single"/>
        </w:rPr>
        <w:t>handlowych</w:t>
      </w:r>
      <w:r>
        <w:rPr>
          <w:rFonts w:cs="Times New Roman" w:ascii="Times New Roman" w:hAnsi="Times New Roman"/>
          <w:sz w:val="24"/>
          <w:szCs w:val="24"/>
        </w:rPr>
        <w:t xml:space="preserve"> przy kempingu Cezar, oznaczonymi literami A-H zgodnie z wykazem stanowiącym załącznik nr 1, bez dostępu do mediów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</w:t>
      </w:r>
      <w:r>
        <w:rPr>
          <w:rFonts w:cs="Times New Roman" w:ascii="Times New Roman" w:hAnsi="Times New Roman"/>
          <w:b/>
          <w:sz w:val="24"/>
          <w:szCs w:val="24"/>
        </w:rPr>
        <w:t>stawki za naje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bookmarkStart w:id="0" w:name="_Hlk135636822"/>
      <w:bookmarkEnd w:id="0"/>
      <w:r>
        <w:rPr>
          <w:rFonts w:cs="Times New Roman" w:ascii="Times New Roman" w:hAnsi="Times New Roman"/>
          <w:sz w:val="24"/>
          <w:szCs w:val="24"/>
        </w:rPr>
        <w:t>stoisko handlowe/gastronomiczne 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 - 2400 zł brutto za 3 dni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isko handlowe/ gastronomiczne 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200 zł brutto za 3 dni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isko handlowe</w:t>
      </w:r>
      <w:r>
        <w:rPr>
          <w:rFonts w:cs="Times New Roman" w:ascii="Times New Roman" w:hAnsi="Times New Roman"/>
          <w:color w:val="5381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kempingu Cezar 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1100 zł brutto za 3 dni.</w:t>
      </w:r>
    </w:p>
    <w:p>
      <w:pPr>
        <w:pStyle w:val="Akapitzlist"/>
        <w:numPr>
          <w:ilvl w:val="0"/>
          <w:numId w:val="4"/>
        </w:numPr>
        <w:jc w:val="both"/>
        <w:rPr/>
      </w:pPr>
      <w:bookmarkStart w:id="1" w:name="_Hlk135636822"/>
      <w:bookmarkEnd w:id="1"/>
      <w:r>
        <w:rPr>
          <w:rFonts w:cs="Times New Roman" w:ascii="Times New Roman" w:hAnsi="Times New Roman"/>
          <w:sz w:val="24"/>
          <w:szCs w:val="24"/>
        </w:rPr>
        <w:t>Stawki za wymienione w punkcie 1 lit. a) do d) zawierają opłaty za media, wywóz nieczystości oraz dostęp do umywalek i toalet, stawka za stoiska wymienione ust. 1 lit. e) tylko wywóz nieczystości i dostęp do umywalek i toale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zgłoszeniowy (zał. nr 3) należy przesłać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ajem@mragowo.um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złożyć osobiście w Biurze Obsługi Mieszkańca (pok. 24) Urzędu Miejskiego w Mrągowie ul. Królewiecka 60A. Osoby, które wysłały formularz mailowo, zobowiązane są dostarczyć oryginał do Urzędu Miejskiego. Zgłoszenie przyjmowane są do wyczerpania miejsc: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nia 09.06.2025</w:t>
      </w:r>
      <w:r>
        <w:rPr>
          <w:rFonts w:cs="Times New Roman" w:ascii="Times New Roman" w:hAnsi="Times New Roman"/>
          <w:sz w:val="24"/>
          <w:szCs w:val="24"/>
        </w:rPr>
        <w:t xml:space="preserve"> r. od godz. 9:00 dla minimum </w:t>
      </w:r>
      <w:r>
        <w:rPr>
          <w:rFonts w:cs="Times New Roman" w:ascii="Times New Roman" w:hAnsi="Times New Roman"/>
          <w:b/>
          <w:bCs/>
          <w:sz w:val="24"/>
          <w:szCs w:val="24"/>
        </w:rPr>
        <w:t>czter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isk 12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nia 11.06.2025</w:t>
      </w:r>
      <w:r>
        <w:rPr>
          <w:rFonts w:cs="Times New Roman" w:ascii="Times New Roman" w:hAnsi="Times New Roman"/>
          <w:sz w:val="24"/>
          <w:szCs w:val="24"/>
        </w:rPr>
        <w:t xml:space="preserve"> r. od godz. 9:00 dla minimum </w:t>
      </w:r>
      <w:r>
        <w:rPr>
          <w:rFonts w:cs="Times New Roman" w:ascii="Times New Roman" w:hAnsi="Times New Roman"/>
          <w:b/>
          <w:bCs/>
          <w:sz w:val="24"/>
          <w:szCs w:val="24"/>
        </w:rPr>
        <w:t>dwó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isk 12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minimum </w:t>
      </w:r>
      <w:r>
        <w:rPr>
          <w:rFonts w:cs="Times New Roman" w:ascii="Times New Roman" w:hAnsi="Times New Roman"/>
          <w:b/>
          <w:bCs/>
          <w:sz w:val="24"/>
          <w:szCs w:val="24"/>
        </w:rPr>
        <w:t>dwó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isk przy kempingu</w:t>
      </w:r>
      <w:r>
        <w:rPr>
          <w:rFonts w:cs="Times New Roman" w:ascii="Times New Roman" w:hAnsi="Times New Roman"/>
          <w:sz w:val="24"/>
          <w:szCs w:val="24"/>
        </w:rPr>
        <w:t xml:space="preserve"> Cezar,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nia 16.06.2025</w:t>
      </w:r>
      <w:r>
        <w:rPr>
          <w:rFonts w:cs="Times New Roman" w:ascii="Times New Roman" w:hAnsi="Times New Roman"/>
          <w:sz w:val="24"/>
          <w:szCs w:val="24"/>
        </w:rPr>
        <w:t xml:space="preserve"> r. od godz. 9:00 dla </w:t>
      </w:r>
      <w:r>
        <w:rPr>
          <w:rFonts w:cs="Times New Roman" w:ascii="Times New Roman" w:hAnsi="Times New Roman"/>
          <w:b/>
          <w:bCs/>
          <w:sz w:val="24"/>
          <w:szCs w:val="24"/>
        </w:rPr>
        <w:t>pojedyn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isk 12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stoisk </w:t>
        <w:br/>
        <w:t>6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sz w:val="24"/>
          <w:szCs w:val="24"/>
        </w:rPr>
        <w:t>stoisk przy kempingu</w:t>
      </w:r>
      <w:r>
        <w:rPr>
          <w:rFonts w:cs="Times New Roman" w:ascii="Times New Roman" w:hAnsi="Times New Roman"/>
          <w:sz w:val="24"/>
          <w:szCs w:val="24"/>
        </w:rPr>
        <w:t xml:space="preserve"> Cezar.</w:t>
      </w:r>
    </w:p>
    <w:p>
      <w:pPr>
        <w:pStyle w:val="Akapitzlist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e kolejność wpłynięcia zgłoszeń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erwacja będzie dokonywać się po zatwierdzeniu przez Urząd Miejski formularza ofertowego, stanowiącego Załącznik nr 3 do Regulaminu i odesłaniu potwierdzenia rezerwacji mailowo do oferenta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, od momentu zatwierdzenia rezerwacji stoiska przez Urząd Miejski </w:t>
        <w:br/>
        <w:t xml:space="preserve">w Mrągowie ma </w:t>
      </w:r>
      <w:r>
        <w:rPr>
          <w:rFonts w:cs="Times New Roman" w:ascii="Times New Roman" w:hAnsi="Times New Roman"/>
          <w:b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okonanie opłaty</w:t>
      </w:r>
      <w:r>
        <w:rPr>
          <w:rFonts w:cs="Times New Roman" w:ascii="Times New Roman" w:hAnsi="Times New Roman"/>
          <w:sz w:val="24"/>
          <w:szCs w:val="24"/>
        </w:rPr>
        <w:t>, ale nie później niż do 25 lipca 2025 r. na rachunek bankowy nr 39 1020 3639 0000 8202 0005 0617 lub bezpośrednio w kasie urzędu z zaznaczeniem w opisie tytułu wpłaty (Piknik Country 2025 stoisko nr….). Niedokonanie wpłaty w wyznaczonym terminie skutkuje anulowaniem rezerwacj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aniu opłaty zostanie przygotowana umowa, którą oferent zobowiązany jest podpisać do dnia 25.07.2025 r. Umowy będą do odbioru w Urzędzie Miejskim </w:t>
        <w:br/>
        <w:t xml:space="preserve">w Mrągowie.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nie jest zwracana w przypadku rezygnacji z przyjazdu i prowadzenia sprzedaży na ul. Jaszczurcza Gór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trwania imprezy na stoiskach zabrania się sprzedaży napojów alkoholowych (w tym piwa) oraz odtwarzania muzyki o nadmiernym </w:t>
      </w:r>
      <w:bookmarkStart w:id="2" w:name="_Hlk103930417"/>
      <w:r>
        <w:rPr>
          <w:rFonts w:cs="Times New Roman" w:ascii="Times New Roman" w:hAnsi="Times New Roman"/>
          <w:sz w:val="24"/>
          <w:szCs w:val="24"/>
        </w:rPr>
        <w:t xml:space="preserve">nagłośnieniu </w:t>
      </w:r>
      <w:bookmarkStart w:id="3" w:name="_Hlk103930688"/>
      <w:r>
        <w:rPr>
          <w:rFonts w:cs="Times New Roman" w:ascii="Times New Roman" w:hAnsi="Times New Roman"/>
          <w:sz w:val="24"/>
          <w:szCs w:val="24"/>
        </w:rPr>
        <w:t>z wyłączeniem stoisk przeznaczonych na potrzeby Producenta Pikniku Country w Mrągowie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lnia się z opłat za najem stanowiska Producenta tj. Roots Project Sp. z o.o. oraz organizatora Pikniku Country w Mrągow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korzystania z energii elektrycznej: 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ączenie energetyczne stanowisk wyłącznie w uzgodnieniu z elektrykiem obsługującym ciąg handlowy przy ulicy Jaszczurcza Góra, po okazaniu umowy na dzierżawę stoiska,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moc przyłączenia na stanowisku: 2,5 KW,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na granica poboru mocy dla stanowisk z art. przemysłowymi: do 250 WAT,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ki wyposażone są w gniazda jednofazowe z zabezpieczeniem S 191 B 16A i gniazda trójfazowe pięciobolcowe 32A- zabezpieczenie S 193B 20A, Ochrona przeciwporażeniowa -  wyłącznik różnicowo-prądowy,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interesowane korzystaniem z gniazd trójfazowych powinny posiadać przedłużacze zakończone wtykami 32A-pięciobolcowa kątow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do zajęcia stoiska przez najemcę 24 lipca w godzinach popołudniowych  oraz handlu w piątek, sobotę i niedzielę tj. 25-27 lipca 2025 r. w ramach podpisanej umowy najmu. Opuszczenie stanowiska powinno odbyć się najpóźniej w poniedziałek tj. 28 lipca do godziny 15.00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deklaruje posiadanie wszystkich potrzebnych zezwoleń na prowadzenie przedmiotowej działalnośc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emcę, który rezygnuje z przyjazdy i sprzedaży, obowiązuje poinformowanie Wynajmującego o tym fakcie. Opłata nie jest zwracan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nie ponosi odpowiedzialności za straty wynikłe z powodu złych warunków atmosferycznych oraz innych zdarzeń losowych (np. kradzieży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zorganizowania 44. Pikniku Country, najemca zostanie poinformowany przez wynajmującego o niemożliwości prowadzenia stoisk handlowo- gastronomicznych. W związku z tym najemca otrzyma zwrot dokonanej opłaty </w:t>
        <w:br/>
        <w:t xml:space="preserve">w terminie do 14 dni od przekazania informacj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emca nie będzie rościł sobie zadośćuczynienia z powodu nie zrealizowania zapisów umowy w przypadku zdarzenia z punktu 17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enie formularza zgłoszeniowego oznacza wyrażenie zgody na warunki określone </w:t>
        <w:br/>
        <w:t>w Regulam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Zarządzenia Burmistrza Miasta </w:t>
      </w:r>
    </w:p>
    <w:p>
      <w:pPr>
        <w:pStyle w:val="Normal"/>
        <w:jc w:val="right"/>
        <w:rPr/>
      </w:pPr>
      <w:r>
        <w:rPr/>
        <w:t>nr 397/2025 z dn. 03.06.2025 r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/>
      </w:pPr>
      <w:r>
        <w:rPr>
          <w:b/>
        </w:rPr>
        <w:t>dotyczący wynajmu stoiska w dniach 25-27.07.2025</w:t>
      </w:r>
    </w:p>
    <w:p>
      <w:pPr>
        <w:pStyle w:val="Normal"/>
        <w:jc w:val="center"/>
        <w:rPr/>
      </w:pPr>
      <w:r>
        <w:rPr>
          <w:b/>
        </w:rPr>
        <w:t>podczas Pikniku Country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mię i nazwisko / nazwa firmy ………………………………………………………………………………………………… </w:t>
      </w:r>
    </w:p>
    <w:p>
      <w:pPr>
        <w:pStyle w:val="Normal"/>
        <w:rPr/>
      </w:pPr>
      <w:r>
        <w:rPr/>
        <w:t>NIP ………………………………………………………….…………………………………</w:t>
      </w:r>
    </w:p>
    <w:p>
      <w:pPr>
        <w:pStyle w:val="Normal"/>
        <w:rPr/>
      </w:pPr>
      <w:r>
        <w:rPr/>
        <w:t>PESEL (w wypadku osób fizycznych) ………………………………………………………..</w:t>
      </w:r>
    </w:p>
    <w:p>
      <w:pPr>
        <w:pStyle w:val="Normal"/>
        <w:rPr/>
      </w:pPr>
      <w:r>
        <w:rPr/>
        <w:t>Adres  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  <w:t xml:space="preserve">Telefon kontaktowy ……………………………………………….. </w:t>
      </w:r>
    </w:p>
    <w:p>
      <w:pPr>
        <w:pStyle w:val="Normal"/>
        <w:rPr/>
      </w:pPr>
      <w:r>
        <w:rPr/>
        <w:t>e-mail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toisk/a: …………………………</w:t>
      </w:r>
    </w:p>
    <w:p>
      <w:pPr>
        <w:pStyle w:val="Normal"/>
        <w:rPr/>
      </w:pPr>
      <w:r>
        <w:rPr/>
        <w:t>Rodzaj stoiska: handlowe/gastronomiczne   (*zaznaczyć właściwe)</w:t>
      </w:r>
    </w:p>
    <w:p>
      <w:pPr>
        <w:pStyle w:val="Normal"/>
        <w:rPr/>
      </w:pPr>
      <w:r>
        <w:rPr/>
        <w:t>Asortyment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wyboru mojego zgłoszenia zobowiązuję się do zapłaty ……………… zł </w:t>
      </w:r>
    </w:p>
    <w:p>
      <w:pPr>
        <w:pStyle w:val="Normal"/>
        <w:rPr/>
      </w:pPr>
      <w:r>
        <w:rPr/>
        <w:t>(słownie………………………………………………………………………………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rachunek bankowy PKO BP O/Mrągowo nr </w:t>
      </w:r>
      <w:r>
        <w:rPr>
          <w:b/>
        </w:rPr>
        <w:t>39 1020 3639 0000 8202 0005 0617</w:t>
      </w:r>
      <w:r>
        <w:rPr/>
        <w:t xml:space="preserve"> lub bezpośrednio w kasie urzędu z zaznaczeniem w opisie tytułu wpłaty „Piknik Country 2025 stoisko nr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ab/>
        <w:t>…………………………..</w:t>
        <w:tab/>
        <w:tab/>
        <w:tab/>
        <w:tab/>
        <w:br/>
        <w:t>Miejscowość i data</w:t>
        <w:tab/>
        <w:tab/>
        <w:tab/>
        <w:tab/>
        <w:tab/>
        <w:t xml:space="preserve">       Podpis najemcy/pieczątk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w postaci wypełnionego formularza należy:</w:t>
        <w:br/>
        <w:t xml:space="preserve">- wysłać mailowo na adres: </w:t>
      </w:r>
      <w:hyperlink r:id="rId3">
        <w:r>
          <w:rPr>
            <w:rStyle w:val="InternetLink"/>
            <w:color w:val="000000"/>
          </w:rPr>
          <w:t>najem@mragowo.um.gov.pl</w:t>
        </w:r>
      </w:hyperlink>
      <w:r>
        <w:rPr/>
        <w:t xml:space="preserve">  lub</w:t>
        <w:br/>
        <w:t xml:space="preserve">- złożyć osobiście w sekretariacie Urzędu Miejskiego w Mrągowie ul. Królewiecka 60A,  </w:t>
      </w:r>
    </w:p>
    <w:p>
      <w:pPr>
        <w:pStyle w:val="Normal"/>
        <w:rPr/>
      </w:pPr>
      <w:r>
        <w:rPr/>
        <w:t>- wysłać podpisany elektronicznie przez ePUAP Urzędu Miejskiego w Mrągowie.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 xml:space="preserve">    </w:t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>Załącznik nr 4</w:t>
      </w:r>
    </w:p>
    <w:p>
      <w:pPr>
        <w:pStyle w:val="Normal"/>
        <w:ind w:firstLine="720"/>
        <w:jc w:val="right"/>
        <w:rPr/>
      </w:pPr>
      <w:r>
        <w:rPr/>
        <w:t xml:space="preserve">do Zarządzenia Burmistrza Miasta </w:t>
      </w:r>
    </w:p>
    <w:p>
      <w:pPr>
        <w:pStyle w:val="Normal"/>
        <w:jc w:val="right"/>
        <w:rPr>
          <w:b/>
          <w:b/>
        </w:rPr>
      </w:pPr>
      <w:r>
        <w:rPr/>
        <w:t>nr 397/2025 z dn. 03.06.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A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.… 2025 r. </w:t>
      </w:r>
    </w:p>
    <w:p>
      <w:pPr>
        <w:pStyle w:val="Normal"/>
        <w:jc w:val="both"/>
        <w:rPr/>
      </w:pPr>
      <w:r>
        <w:rPr/>
        <w:t>między Gminą Miasto Mrągowo z siedzibą w Mrągowie, ul. Królewiecka 60A, 11-700 Mrągowo, reprezentowaną przez Burmistrza Jakuba Doraczyńskiego, zwaną dalej „Wynajmującym”, a Panem / Panią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IP…………………………………………………………………...</w:t>
      </w:r>
    </w:p>
    <w:p>
      <w:pPr>
        <w:pStyle w:val="Normal"/>
        <w:jc w:val="both"/>
        <w:rPr/>
      </w:pPr>
      <w:r>
        <w:rPr/>
        <w:t>PESEL ……………………………………………………………….</w:t>
      </w:r>
    </w:p>
    <w:p>
      <w:pPr>
        <w:pStyle w:val="Normal"/>
        <w:rPr/>
      </w:pPr>
      <w:r>
        <w:rPr/>
        <w:t>Prowadzącym/ą działalność gospodarczą pod nazwą …………………………………………………………………….</w:t>
      </w:r>
    </w:p>
    <w:p>
      <w:pPr>
        <w:pStyle w:val="Normal"/>
        <w:jc w:val="both"/>
        <w:rPr/>
      </w:pPr>
      <w:r>
        <w:rPr/>
        <w:t>w dalszym ciągu umowy zwanym „Najemcą” o</w:t>
      </w:r>
      <w:r>
        <w:rPr>
          <w:color w:val="FF0000"/>
        </w:rPr>
        <w:t xml:space="preserve"> </w:t>
      </w:r>
      <w:r>
        <w:rPr/>
        <w:t>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1.Wynajmujący oddaje najemcy do używania teren o powierzchni ….. m</w:t>
      </w:r>
      <w:r>
        <w:rPr>
          <w:vertAlign w:val="superscript"/>
        </w:rPr>
        <w:t>2</w:t>
      </w:r>
      <w:r>
        <w:rPr/>
        <w:t xml:space="preserve"> w Mrągowie znajdujący się przy ul. Jaszczurcza Góra zapisany w wykazie stanowisk handlowych </w:t>
        <w:br/>
        <w:t xml:space="preserve">o numerach: ………………………….                                                          </w:t>
      </w:r>
    </w:p>
    <w:p>
      <w:pPr>
        <w:pStyle w:val="Normal"/>
        <w:jc w:val="both"/>
        <w:rPr/>
      </w:pPr>
      <w:r>
        <w:rPr/>
        <w:t>z przeznaczeniem na prowadzenie handlu w czasie trwania „ Pikniku Country 2025”.</w:t>
      </w:r>
    </w:p>
    <w:p>
      <w:pPr>
        <w:pStyle w:val="Normal"/>
        <w:jc w:val="both"/>
        <w:rPr/>
      </w:pPr>
      <w:r>
        <w:rPr/>
        <w:t>2. Umowa została zawarta na okres od 25 lipca do dnia 27 lipca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1.Tytułem czynszu</w:t>
      </w:r>
      <w:r>
        <w:rPr>
          <w:color w:val="FF0000"/>
        </w:rPr>
        <w:t xml:space="preserve"> </w:t>
      </w:r>
      <w:r>
        <w:rPr/>
        <w:t>najmu Najemca zapłaci Wynajmującemu kwotę: ……………………….  zł brutto, słownie: …………………………………………………………………. zł  brutto.</w:t>
      </w:r>
    </w:p>
    <w:p>
      <w:pPr>
        <w:pStyle w:val="Normal"/>
        <w:jc w:val="both"/>
        <w:rPr/>
      </w:pPr>
      <w:r>
        <w:rPr/>
        <w:t>2. Opłata za energię elektryczną, wodę i wywóz nieczystości jest wliczona w czynsz za najem. Opłata za najem, w wysokości ustalonej jak wyżej, płatna jest z góry do dnia 25.07.2025 na rachunek Urzędu Miejskiego w Mrągowie nr konta 39 1020 3639 0000 8202 0005 0617 lub kasie Urzędu Miejskiego pokój Nr 56, II pię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1. Najemca zobowiązuje się do:</w:t>
      </w:r>
    </w:p>
    <w:p>
      <w:pPr>
        <w:pStyle w:val="Normal"/>
        <w:jc w:val="both"/>
        <w:rPr/>
      </w:pPr>
      <w:r>
        <w:rPr/>
        <w:t>a/ wykorzystania stoisk zgodnie z przeznaczeniem,</w:t>
      </w:r>
    </w:p>
    <w:p>
      <w:pPr>
        <w:pStyle w:val="Normal"/>
        <w:jc w:val="both"/>
        <w:rPr/>
      </w:pPr>
      <w:r>
        <w:rPr/>
        <w:t>b/ utrzymania w czystości bezpośredniego otoczenia stoiska handlowego, zabezpieczenie pojemnika na śmieci o pojemności minimum SM – 110.</w:t>
      </w:r>
    </w:p>
    <w:p>
      <w:pPr>
        <w:pStyle w:val="Normal"/>
        <w:jc w:val="both"/>
        <w:rPr/>
      </w:pPr>
      <w:r>
        <w:rPr/>
        <w:t>c/ dowożenia towaru do punktów sprzedaży tylko w godzinach od 7</w:t>
      </w:r>
      <w:r>
        <w:rPr>
          <w:vertAlign w:val="superscript"/>
        </w:rPr>
        <w:t>00</w:t>
      </w:r>
      <w:r>
        <w:rPr/>
        <w:t xml:space="preserve"> do 10</w:t>
      </w:r>
      <w:r>
        <w:rPr>
          <w:vertAlign w:val="superscript"/>
        </w:rPr>
        <w:t>00</w:t>
      </w:r>
      <w:r>
        <w:rPr/>
        <w:t xml:space="preserve"> i od 14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>2. Najemcy nie wolno:</w:t>
      </w:r>
    </w:p>
    <w:p>
      <w:pPr>
        <w:pStyle w:val="Normal"/>
        <w:jc w:val="both"/>
        <w:rPr/>
      </w:pPr>
      <w:r>
        <w:rPr/>
        <w:t>a/ odstąpić swego prawa osobom trzecim bez zgody Wynajmującego,</w:t>
      </w:r>
    </w:p>
    <w:p>
      <w:pPr>
        <w:pStyle w:val="Normal"/>
        <w:jc w:val="both"/>
        <w:rPr/>
      </w:pPr>
      <w:r>
        <w:rPr/>
        <w:t>b/ prowadzić sprzedaży napojów alkoholowych, w tym piwa,</w:t>
      </w:r>
    </w:p>
    <w:p>
      <w:pPr>
        <w:pStyle w:val="Normal"/>
        <w:jc w:val="both"/>
        <w:rPr/>
      </w:pPr>
      <w:r>
        <w:rPr/>
        <w:t>c/ prowadzić sprzedaży napojów orzeźwiających w opakowaniach szklanych /butelkach,</w:t>
      </w:r>
    </w:p>
    <w:p>
      <w:pPr>
        <w:pStyle w:val="Normal"/>
        <w:jc w:val="both"/>
        <w:rPr/>
      </w:pPr>
      <w:r>
        <w:rPr/>
        <w:t>d/ rozstawiać stolików do konsumpcji i sprzedaży naprzeciwko stoisk handlowych na drodze i pobocz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1.Warunki korzystania z energii elektrycznej</w:t>
      </w:r>
    </w:p>
    <w:p>
      <w:pPr>
        <w:pStyle w:val="Normal"/>
        <w:jc w:val="both"/>
        <w:rPr/>
      </w:pPr>
      <w:r>
        <w:rPr/>
        <w:t>a/ max moc przyłączenia na stanowisku: 2,5 KW</w:t>
      </w:r>
    </w:p>
    <w:p>
      <w:pPr>
        <w:pStyle w:val="Normal"/>
        <w:jc w:val="both"/>
        <w:rPr/>
      </w:pPr>
      <w:r>
        <w:rPr/>
        <w:t>b/ górna granica poboru mocy dla stanowisk z artykułami przemysłowymi do 250 WAT.</w:t>
      </w:r>
    </w:p>
    <w:p>
      <w:pPr>
        <w:pStyle w:val="Normal"/>
        <w:jc w:val="both"/>
        <w:rPr/>
      </w:pPr>
      <w:r>
        <w:rPr/>
        <w:t xml:space="preserve">2. Osobom, które nie zastosują się do warunków korzystania z energii elektrycznej, będzie odłączony dopływ energii elektrycznej przez osobę upoważnioną – elektryka zatrudnionego przez Urząd Miejsk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1.Wynajmujący nie ponosi odpowiedzialności za szkody wyrządzone przez Najemcę osobom trzecim.</w:t>
      </w:r>
    </w:p>
    <w:p>
      <w:pPr>
        <w:pStyle w:val="Normal"/>
        <w:jc w:val="both"/>
        <w:rPr/>
      </w:pPr>
      <w:r>
        <w:rPr/>
        <w:t xml:space="preserve">2. Wynajmujący nie ponosi odpowiedzialności za szkody Najemcy powstałe przy udostępnianiu teren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Rozwiązanie umowy może nastąpić w trakcie trwania imprezy ze skutkiem natychmiastowym w razie nie zachowania przez Najemcą warunków zawartych w umow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>
          <w:bCs/>
        </w:rPr>
        <w:t>W przypadku nie zorganizowania 44. Pikniku Country, najemca zostanie poinformowany przez wynajmującego o niemożliwości prowadzenia stoisk handlowo- gastronomicznych. W związku z tym najemca otrzyma zwrot dokonanej opłaty w terminie do 14 dni od przekazania informa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Rozwiązanie umowy powinno być dokonane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Wszelkie zmiany umowy, uzupełnienia i oświadczenia składane w związku z niniejszą umową wymagają zachowania formy pisemnej pod rygorem nieważnośc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>W sprawach nieuregulowanych umową mają zastosowanie przepisy kodeksu cywilnego.</w:t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>Rozstrzyganie sporów powstałych przy wykonaniu niniejszej umowy należy do Sądu właściwego dla siedziby Wynajmującego.</w:t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>Umowa niniejsz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  <w:br/>
        <w:br/>
        <w:t xml:space="preserve">Najemca:                                                                                        </w:t>
        <w:tab/>
        <w:tab/>
        <w:t>Wynajmujący: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LUZULA INFORMACYJNA</w:t>
      </w:r>
    </w:p>
    <w:p>
      <w:pPr>
        <w:pStyle w:val="TextBody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FFFFFF" w:val="clear"/>
        <w:spacing w:lineRule="auto" w:line="276"/>
        <w:rPr/>
      </w:pPr>
      <w:r>
        <w:rPr>
          <w:sz w:val="20"/>
          <w:szCs w:val="20"/>
        </w:rPr>
        <w:t>Na podstawie art. 13 ust. 1 i 2 rozporządzenia Parlamentu Europejskiego i Rady (UE) 2016/679 z dnia 27 kwietnia 2016 r. w sprawie ochrony osób fizycznych w związku z przetwarzaniem danych osobowych i w sprawie swobodnego przepływu takich danych oraz uchylenia dyrektywy 95/46/WE (Dz.U.UE.L.2016.119.1, dalej jako RODO), informuję, iż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Administratorem Pani/Pana danych osobowych jest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rStyle w:val="Emphasis"/>
          <w:b/>
          <w:bCs/>
          <w:color w:val="000000"/>
          <w:sz w:val="20"/>
          <w:szCs w:val="20"/>
        </w:rPr>
        <w:t>Gmina Miasto Mrągowo</w:t>
      </w:r>
      <w:r>
        <w:rPr>
          <w:rStyle w:val="StrongEmphasis"/>
          <w:color w:val="000000"/>
          <w:sz w:val="20"/>
          <w:szCs w:val="20"/>
        </w:rPr>
        <w:t>, reprezentowana przez Burmistrza z siedzibą przy ul. Królewieckiej 60A, 11-700 Mrągowo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Style w:val="StrongEmphasis"/>
          <w:sz w:val="20"/>
          <w:szCs w:val="20"/>
        </w:rPr>
      </w:pPr>
      <w:r>
        <w:rPr>
          <w:color w:val="000000"/>
          <w:sz w:val="20"/>
          <w:szCs w:val="20"/>
        </w:rPr>
        <w:t>Przestrzeganie zasad ochrony danych w Gminie Miasto Mrągowo, nadzoruje wyznaczony Inspektor Ochrony Danych, z którym można skontaktować się poprzez: adres e-mail</w:t>
      </w:r>
      <w:r>
        <w:rPr>
          <w:rStyle w:val="StrongEmphasis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0"/>
          </w:rPr>
          <w:t>iod@warmiainkaso.pl</w:t>
        </w:r>
      </w:hyperlink>
      <w:r>
        <w:rPr>
          <w:rStyle w:val="StrongEmphasis"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sz w:val="20"/>
          <w:szCs w:val="20"/>
        </w:rPr>
        <w:t xml:space="preserve">Pani/Pana dane będą przetwarzane </w:t>
      </w:r>
      <w:r>
        <w:rPr>
          <w:b/>
          <w:bCs/>
          <w:sz w:val="20"/>
          <w:szCs w:val="20"/>
        </w:rPr>
        <w:t xml:space="preserve">w celu przeprowadzenia najmu stoisk handlowych </w:t>
        <w:br/>
        <w:t>i gastronomicznych podczas 43 Pikniku Country na ul. Jaszczurcza Góra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dstawy prawne przetwarzania danych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rt. 6 ust. 1 lit. c Rozporządzenia Parlamentu Europejskiego i Rady (UE) 2016/679 z dnia 27 kwietnia 2016 r. w sprawie ochrony osób fizycznych w związku z przetwarzaniem danych osobowych i w sprawie swobodnego przepływu takich danych oraz uchylenia dyrektywy 95/46/WE (RODO) – przetwarzanie jest niezbędne do wypełnienia obowiązku prawnego ciążącego na administratorz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pozostałych przypadkach Pani/Pana dane przetwarzane będą na podstawie zgody (art. 6 ust. 1 lit. a RODO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mogą być udostępniane innym organom i podmiotom na podstawie obowiązujących przepisów prawa. Pani/Pana dane osobowe mogą być również udostępniane podmiotom przetwarzającym dane w naszym imieniu (podmioty przetwarzające), np. podmioty świadczące pomoc prawną, usługi informatyczne, usługi niszczenia i 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chowywane będą do momentu obowiązku przechowywania danych osobowych na podstawie obowiązujących przepisów prawa (Ustawa o narodowym zasobie archiwalnym i archiwach z dnia 14 lipca 1983r., Dz.U. z 2020 r. poz. 164); w przypadku danych osobowych pozyskanych na podstawie zgody, dane te będą przechowywane przez okres wskazany w zgodz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RODO przysługuje Pani/Panu prawo do: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stępu do swoich danych osobowych o ile odpowiedni przepis prawa nie stanowi inaczej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prostowania swoich danych osobowych o ile odpowiedni przepis prawa nie stanowi inaczej 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żądania usunięcia swoich danych osobowych o ile odpowiedni przepis prawa nie stanowi inaczej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żądania ograniczenia przetwarzania swoich danych osobowych o ile odpowiedni przepis prawa nie stanowi inaczej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niesienia sprzeciwu wobec przetwarzania swoich danych osobowych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niesienia skargi do organu nadzorczego, tj. Prezes UODO (na adres Urzędu Ochrony Danych Osobowych, ul. Stawki 2, 00-193 Warszawa)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Podanie danych jest dobrowolne, jednak konieczne do przeprowadzenia diagnozy społeczno-gospodarczej i przestrzennej Gminy Miasto Mrągowo. Podanie danych przetwarzanych na podstawie zgody jest dobrowoln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Pani/Pana dane osobowe nie będą podlegały profilowaniu oraz zautomatyzowanemu przetwarzaniu.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ągowo, dnia………………………</w:t>
        <w:tab/>
        <w:tab/>
        <w:tab/>
        <w:t>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(czytelny podpis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7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</w:tabs>
      <w:jc w:val="both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em@mragowo.um.gov.pl" TargetMode="External"/><Relationship Id="rId3" Type="http://schemas.openxmlformats.org/officeDocument/2006/relationships/hyperlink" Target="mailto:najem@mragowo.um.gov.pl" TargetMode="External"/><Relationship Id="rId4" Type="http://schemas.openxmlformats.org/officeDocument/2006/relationships/hyperlink" Target="mailto:iod@warmiainkas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1:00Z</dcterms:created>
  <dc:creator>Władysław Baksza</dc:creator>
  <dc:description/>
  <cp:keywords/>
  <dc:language>en-US</dc:language>
  <cp:lastModifiedBy>Dominika Brodzik</cp:lastModifiedBy>
  <cp:lastPrinted>2023-07-26T07:39:00Z</cp:lastPrinted>
  <dcterms:modified xsi:type="dcterms:W3CDTF">2025-06-04T08:12:00Z</dcterms:modified>
  <cp:revision>3</cp:revision>
  <dc:subject/>
  <dc:title>Akt prawny</dc:title>
</cp:coreProperties>
</file>