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II/1/2025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   </w:t>
      </w:r>
      <w:r>
        <w:rPr/>
        <w:t>z dnia 29 maja 2025 roku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 zbycia mienia, stanowiącego własność Gminy Miasta Mrągowo, położonego w Mrągowie przy ulicy Słowicz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 z dnia 8 marca 1990 roku o samorządzie gminnym /tekst jednolity, Dz.U. z 2024 roku poz. 1465 z późn.zm./ oraz art. 13 ust. 1 i 37 ust. 1 ustawy z dnia 21 sierpnia 1997 roku o gospodarce nieruchomościami /tekst jednolity, Dz.U. z 2024 roku poz. 1145 z późn.zm./ na wniosek Burmistrza Miasta Mrągowa - 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 1. Wyraża się zgodę na sprzedaż, w trybie przetargu, prawa własności nieruchomości gruntowej niezabudowanej, stanowiącej własność Gminy Miasto Mrągowo tj.</w:t>
      </w:r>
      <w:bookmarkStart w:id="0" w:name="_Hlk87277197"/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nieruchomości oznaczonej w ewidencji gruntów w obrębie nr 1 jako część działki nr 146/115 o powierzchni około 0,1110 ha, położonej w Mrągowie przy ulicy </w:t>
      </w:r>
      <w:bookmarkEnd w:id="0"/>
      <w:r>
        <w:rPr>
          <w:bCs/>
          <w:sz w:val="24"/>
          <w:szCs w:val="24"/>
        </w:rPr>
        <w:t>Słowiczej</w:t>
      </w:r>
      <w:r>
        <w:rPr>
          <w:sz w:val="24"/>
        </w:rPr>
        <w:t>.</w:t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0" w:firstLine="3468"/>
        <w:rPr/>
      </w:pPr>
      <w:r>
        <w:rPr>
          <w:b/>
        </w:rPr>
        <w:t>Przewodnicząca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firstLine="4395"/>
        <w:rPr>
          <w:b/>
          <w:b/>
        </w:rPr>
      </w:pPr>
      <w:r>
        <w:rPr>
          <w:b/>
        </w:rPr>
        <w:t>Magdalena Szlońska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 XII/1/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 dnia 29 maja 2025 roku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nioskowana do sprzedaży część działki nr 146/115 znajduje się przy skrzyżowaniu ulicy Słowiczej z ulicą Wid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miejscowym planie zagospodarowania przestrzennego miasta Mrągowa przedmiotowa działka oznaczona jest symbolem 07 MN tj. tereny zabudowy mieszkaniowej jednorodzi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zytywną opinią dotyczącą możliwości urządzenia zjazdu z ulicy Słowiczej do  nowoprojektowanej działki, wydzielonej z nieruchomości oznaczonej jako działka nr 146/115, obręb nr 1, zasadne jest wystąpienie do Rady Miejskiej w Mrągowie z projektem uchwały w sprawie wyrażenia zgody na jej sprzeda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284"/>
        <w:rPr/>
      </w:pPr>
      <w:r>
        <w:rPr/>
        <w:t>Mrągowo, dnia 14 maja 2025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4:00Z</dcterms:created>
  <dc:creator>URZĄD MIASTA MRĄGOWO</dc:creator>
  <dc:description/>
  <cp:keywords/>
  <dc:language>en-US</dc:language>
  <cp:lastModifiedBy>Małgorzata Tomaszewska</cp:lastModifiedBy>
  <cp:lastPrinted>2025-05-14T12:29:00Z</cp:lastPrinted>
  <dcterms:modified xsi:type="dcterms:W3CDTF">2025-06-02T08:34:00Z</dcterms:modified>
  <cp:revision>4</cp:revision>
  <dc:subject/>
  <dc:title>U C H W A Ł A Nr</dc:title>
</cp:coreProperties>
</file>