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/2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 </w:t>
      </w:r>
      <w:r>
        <w:rPr/>
        <w:t xml:space="preserve">z dnia 24 kwietnia 2025 r.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 na poprawienie warunków zagospodarowania nieruchomości przyległej, położonej w Mrągowie przy ulicy Przemysłowej 6B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(t.j. Dz.U. z 2024 r. poz. 1465 z późn.zm.) w związku z art. 13 ust. 1 i art. 37 ust. 2 pkt 6 ustawy z dnia 21 sierpnia 1997 roku o gospodarce nieruchomościami (t.j. Dz.U. z 2024 r. poz. 1145 z późn.zm.)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>§ 1. Wyraża się zgodę na sprzedaż prawa własności nieruchomości gruntowej, stanowiącej własność Gminy Miasta Mrągowo, oznaczonej w ewidencji gruntów obrębu nr 3 jako część działki nr 214/8 o powierzchni około 0,1360 ha</w:t>
      </w:r>
      <w:r>
        <w:rPr>
          <w:bCs/>
          <w:sz w:val="24"/>
          <w:szCs w:val="24"/>
        </w:rPr>
        <w:t>, na poprawienie warunków zagospodarowania nieruchomości przyległej, położonej w Mrągowie przy ulicy Przemysłowej 6B, oznaczonej jako działka nr 113/2.</w:t>
      </w:r>
    </w:p>
    <w:p>
      <w:pPr>
        <w:pStyle w:val="Tekstpodstawowywcity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60" w:firstLine="3326"/>
        <w:rPr/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340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agdalena Szlońska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I/2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4 kwietnia 2025 r.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ia 27 marca 2025 roku właściciel nieruchomości, położonej w Mrągowie przy ulicy Przemysłowej 6B wystąpił z prośbą o sprzedaż, w trybie bezprzetargowym, części działki nr 3-214/8, niezbędnej do poprawienia warunków zagospodarowania jego nieruchomości, zabudowanej budynkiem mieszkalnym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37 ust. 2 pkt 6 ustawy z dnia 21 sierpnia 1997 roku o gospodarce nieruchomościami /tekst jednolity, Dz.U. z 2024 roku poz. 1145, z późniejszymi zmianami/ nieruchomość może być sprzed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owana do sprzedaży działka nr 214/8 nie może być zagospodarowana jako odrębna nieruchomość, ze względu na swój kształt oraz wnioskowana część działki położona jest pomiędzy prywatną posesją a drogą, w związku z czym jej część może być sprzedana, w trybie bezprzetargowym, na poprawienie warunków zagospodarowania nieruchomości przyległej, aby zapewnić działce nr 3-113/2 dostęp do drogi publicznej, jaką jest ulica Towarow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W planie zagospodarowania przestrzennego wnioskowana część działki 214/8 posiada symbol 1.06-P/U (tereny obiektów produkcyjnych, składów i magazynów oraz usłu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1 kwietni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2:00Z</dcterms:created>
  <dc:creator>URZĄD MIASTA MRĄGOWO</dc:creator>
  <dc:description/>
  <cp:keywords/>
  <dc:language>en-US</dc:language>
  <cp:lastModifiedBy>Małgorzata Tomaszewska</cp:lastModifiedBy>
  <cp:lastPrinted>2025-04-28T09:29:00Z</cp:lastPrinted>
  <dcterms:modified xsi:type="dcterms:W3CDTF">2025-04-28T07:29:00Z</dcterms:modified>
  <cp:revision>5</cp:revision>
  <dc:subject/>
  <dc:title>U C H W A Ł A Nr</dc:title>
</cp:coreProperties>
</file>