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6480" w:right="0" w:hanging="0"/>
        <w:rPr/>
      </w:pPr>
      <w:r>
        <w:rPr>
          <w:rFonts w:ascii="Times New Roman" w:hAnsi="Times New Roman"/>
          <w:color w:val="auto"/>
          <w:sz w:val="20"/>
          <w:szCs w:val="20"/>
        </w:rPr>
        <w:t xml:space="preserve">Załącznik Nr 1 </w:t>
      </w:r>
    </w:p>
    <w:p>
      <w:pPr>
        <w:pStyle w:val="Default"/>
        <w:bidi w:val="0"/>
        <w:ind w:left="6480" w:right="0" w:hanging="0"/>
        <w:rPr/>
      </w:pPr>
      <w:r>
        <w:rPr>
          <w:rFonts w:ascii="Times New Roman" w:hAnsi="Times New Roman"/>
          <w:color w:val="auto"/>
          <w:sz w:val="20"/>
          <w:szCs w:val="20"/>
        </w:rPr>
        <w:t xml:space="preserve">do Procedur kontroli przestrzegania zasad i warunków korzystania                                                     z zezwoleń na sprzedaż napojów alkoholowych na terenie miasta Mrągowa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4956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4956" w:right="0"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Mrągowo, dnia ………………….…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        </w:t>
      </w:r>
      <w:r>
        <w:rPr>
          <w:rFonts w:cs="Times New Roman" w:ascii="Times New Roman" w:hAnsi="Times New Roman"/>
          <w:bCs/>
          <w:sz w:val="20"/>
          <w:szCs w:val="20"/>
        </w:rPr>
        <w:t xml:space="preserve">(pieczątka nagłówkowa Burmistrza) 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4956" w:right="0" w:firstLine="7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exact" w:line="274" w:before="2" w:after="0"/>
        <w:ind w:left="4956" w:right="0" w:hanging="0"/>
        <w:textAlignment w:val="baseline"/>
        <w:rPr/>
      </w:pPr>
      <w:r>
        <w:rPr>
          <w:rFonts w:cs="Times New Roman" w:ascii="Times New Roman" w:hAnsi="Times New Roman"/>
          <w:b/>
          <w:spacing w:val="-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      </w:t>
      </w:r>
      <w:r>
        <w:rPr>
          <w:rFonts w:cs="Times New Roman" w:ascii="Times New Roman" w:hAnsi="Times New Roman"/>
          <w:bCs/>
          <w:sz w:val="20"/>
          <w:szCs w:val="20"/>
        </w:rPr>
        <w:t>(oznaczenie przedsiębiorcy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557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-1"/>
        </w:rPr>
        <w:t xml:space="preserve">Zawiadomienie o zamiarze wszczęcia kontroli w punkcie sprzedaży alkoholu </w:t>
      </w:r>
    </w:p>
    <w:p>
      <w:pPr>
        <w:pStyle w:val="Default"/>
        <w:bidi w:val="0"/>
        <w:spacing w:lineRule="auto" w:line="276"/>
        <w:ind w:left="0" w:right="0"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firstLine="7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</w:rPr>
        <w:t>Na podstawie art. 18 ust. 8 i art. 18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ustawy z dnia 26 października 1982 r. o wychowaniu                                              w trzeźwości i przeciwdziałaniu alkoholizmowi (t.j. Dz.U. z 2023 r. poz. 2151 z późn. zm.) oraz                                           art. 48 ust.1-3 i art. 49 ustawy z dnia 6 marca 2018 r. Prawo przedsiębiorców                                                         (t.j. Dz. U. z 2024 r. poz. 236 z późn. zm.), Burmistrz Miasta Mrągowa informuje, że nie wcześniej niż po upływie 7 dni i nie później, niż przed upływem 30 dni od dnia doręczenia zawiadomienia                                     o zamiarze wszczęcia kontroli, upoważnieni członkowie Gminnej Komisji ds. Rozwiązywania Problemów Alkoholowych i pracownik/cy Urzędu Miejskiego w Mrągowie, dokonają kontroli przestrzegania zasad i warunków korzystania z zezwolenia na sprzedaż i/lub podawanie napojów alkoholowych w: 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0"/>
          <w:szCs w:val="20"/>
        </w:rPr>
        <w:t>(nazwa i adres punktu sprzedaży napojów alkoholowych)</w:t>
      </w:r>
    </w:p>
    <w:p>
      <w:pPr>
        <w:pStyle w:val="Default"/>
        <w:bidi w:val="0"/>
        <w:spacing w:lineRule="auto" w:line="276" w:before="15" w:after="7"/>
        <w:ind w:left="0" w:right="144" w:firstLine="708"/>
        <w:jc w:val="both"/>
        <w:textAlignment w:val="baseline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0"/>
          <w:lang w:eastAsia="en-US" w:bidi="ar-SA"/>
        </w:rPr>
        <w:t>Zakres kontroli:</w:t>
      </w:r>
    </w:p>
    <w:p>
      <w:pPr>
        <w:pStyle w:val="Normal"/>
        <w:widowControl/>
        <w:bidi w:val="0"/>
        <w:spacing w:lineRule="auto" w:line="276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rzestrzeganie warunków prowadzenia sprzedaży napojów alkoholowych określonych                                        w ustawie z dnia 26 października 1982 r. o wychowaniu w trzeźwości i przeciwdziałaniu alkoholizmowi, a w szczególności sprawdzenia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osiadania ważnego zezwolenia na sprzedaż napojów alkoholowych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wniesienia opłaty za korzystanie z zezwolenia (dowód wniesionej opłaty),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wiarygodności złożonego oświadczenia o wartości sprzedaży napojów alkoholowych                                    za rok kalendarzowy poprzedzający kontrolę,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przedsiębiorca zaopatruje się w napoje alkoholowe u producentów i przedsiębiorców posiadających odpowiednie zezwolenia na sprzedaż hurtową napojów alkoholowych (przedsiębiorca powinien okazać faktury zakupu napojów alkoholowych)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działalność gospodarcza w zakresie objętym zezwoleniem wykonywana jest tylko przez przedsiębiorcę oznaczonego w zezwoleniu i wyłącznie w miejscu wymienionym                                  w zezwoleniu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napoje alkoholowe nie są sprzedawane i podawane osobom nieletnim oraz osobom, których zachowanie wskazuje, że znajdują się w stanie nietrzeźwości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napoje alkoholowe nie są sprzedawane pod zastaw lub na kredyt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w miejscu sprzedawania i podawania napojów alkoholowych uwidoczniona jest informacja o szkodliwości spożywania alkoholu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czy w punkcie sprzedaży prowadzonym przez przedsiębiorcę przestrzegany jest ustawowy zakaz reklamy i promocji napojów alkoholowych (z wyjątkiem piwa, którego reklama                                    i promocja jest dozwolona, pod pewnymi warunkami)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przestrzegania porządku publicznego w miejscu sprzedaży napojów alkoholowych                                                            i w najbliższej okolicy,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16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lang w:eastAsia="en-US" w:bidi="ar-SA"/>
        </w:rPr>
        <w:t>inne 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Times New Roman" w:hAnsi="Times New Roman"/>
        </w:rPr>
        <w:t>Proszę o przygotowanie następujących dokumentów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360" w:right="0" w:firstLine="360"/>
        <w:jc w:val="both"/>
        <w:rPr/>
      </w:pPr>
      <w:r>
        <w:rPr>
          <w:rFonts w:cs="Times New Roman" w:ascii="Times New Roman" w:hAnsi="Times New Roman"/>
        </w:rPr>
        <w:t>Ponadto przypominam, że zgodnie z art. 50 ust. 1 i 3 ustawy z dnia 6 marca 2018 r. Prawo przedsiębiorców (t.j. Dz. U. z 2024 r. poz. 236 z późn. zm.), w przypadku nieobecności przedsiębiorcy, powinien on wskazać na piśmie osobę upoważnioną do reprezentowania                                  go w czasie kontroli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               </w:t>
      </w:r>
      <w:r>
        <w:rPr>
          <w:rFonts w:cs="Times New Roman" w:ascii="Times New Roman" w:hAnsi="Times New Roman"/>
          <w:sz w:val="20"/>
          <w:szCs w:val="20"/>
        </w:rPr>
        <w:t>(podpis i pieczątka Burmistrza Miasta Mrągowa)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3</Words>
  <Characters>3727</Characters>
  <CharactersWithSpaces>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2:00Z</dcterms:created>
  <dc:creator>Natalia</dc:creator>
  <dc:description/>
  <dc:language>en-US</dc:language>
  <cp:lastModifiedBy/>
  <dcterms:modified xsi:type="dcterms:W3CDTF">2025-04-29T11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Koneszko</vt:lpwstr>
  </property>
</Properties>
</file>