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28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2 kwietnia 2025 r.</w:t>
      </w:r>
    </w:p>
    <w:p>
      <w:pPr>
        <w:pStyle w:val="Normal"/>
        <w:bidi w:val="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powołania komisji konkursowej dla wyłonienia kandydata na stanowisko </w:t>
      </w:r>
      <w:bookmarkStart w:id="0" w:name="_Hlk196208184"/>
      <w:r>
        <w:rPr>
          <w:rFonts w:ascii="Lato" w:hAnsi="Lato"/>
          <w:bCs/>
          <w:sz w:val="22"/>
          <w:szCs w:val="22"/>
        </w:rPr>
        <w:t>dyrektora Szkoły Podstawowej Nr 4 im. 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  <w:bookmarkEnd w:id="0"/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>Na podstawie art. 63 ust. 14 w związku z art. 29 ust. 1 pkt 2 ustawy z dnia 14 grudnia 2016 r. Prawo oświatowe (t.j. Dz. U. z 2024 r. poz. 737 z późn. zm.) oraz art. 30 ust.1 ustawy z dnia 8 marca 1990 r. o samorządzie gminnym (t.j. Dz.U. z 2024 poz. 1465 z późn. zm.), zarządza się, co następuje: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Powołuje się komisję konkursową w celu przeprowadzenia konkursu na stanowisko dyrektora Szkoły Podstawowej Nr 4 im. Generała Stefana „Grota” Roweckiego w Mrągowie w  składzie: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425"/>
        <w:rPr/>
      </w:pPr>
      <w:r>
        <w:rPr>
          <w:rFonts w:ascii="Lato" w:hAnsi="Lato"/>
          <w:bCs/>
          <w:sz w:val="22"/>
          <w:szCs w:val="22"/>
        </w:rPr>
        <w:t>1/ Robert Wróbel</w:t>
        <w:tab/>
        <w:tab/>
        <w:t>- przedstawiciel organu prowadzącego, jako przewodniczący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2/ Aneta Romanowska</w:t>
        <w:tab/>
        <w:t>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3/ Anna Borowska</w:t>
        <w:tab/>
        <w:tab/>
        <w:t>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4/ Sylwester Kłodowski</w:t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5/ Kamila Bialik</w:t>
        <w:tab/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6/ Bogusław Paliński</w:t>
        <w:tab/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7/ Adriana Barma</w:t>
        <w:tab/>
        <w:tab/>
        <w:t>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8/ Maryia Saidak</w:t>
        <w:tab/>
        <w:tab/>
        <w:t>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9/ Justyna Chylewska-Szok</w:t>
        <w:tab/>
        <w:t>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0/</w:t>
        <w:tab/>
        <w:t>Artur Małysko</w:t>
        <w:tab/>
        <w:tab/>
        <w:t>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1/ Bogusława Kuc</w:t>
        <w:tab/>
        <w:tab/>
        <w:t>- przedstawiciel związku zawodow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2/ Marek Madej</w:t>
        <w:tab/>
        <w:tab/>
        <w:t>- przedstawiciel związku zawodowego.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3</Characters>
  <CharactersWithSpaces>142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9:00Z</dcterms:created>
  <dc:creator>Dominik_Krus</dc:creator>
  <dc:description>ZNAKI:7044</dc:description>
  <dc:language>en-US</dc:language>
  <cp:lastModifiedBy/>
  <cp:lastPrinted>2025-04-22T10:50:00Z</cp:lastPrinted>
  <dcterms:modified xsi:type="dcterms:W3CDTF">2025-04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orowska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