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Zarządzenie Nr 19/2025</w:t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urmistrza Miasta Mrągowa</w:t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z dnia 1 kwietnia 2025 rok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prawie: powołania operatorów informatycznej obsługi obwodowych komisji wyborczych </w:t>
        <w:br/>
        <w:t>w wyborach Prezydenta</w:t>
      </w:r>
      <w:bookmarkStart w:id="0" w:name="_Hlk190157036"/>
      <w:r>
        <w:rPr>
          <w:sz w:val="21"/>
          <w:szCs w:val="21"/>
        </w:rPr>
        <w:t xml:space="preserve"> Rzeczypospolitej Polskiej</w:t>
      </w:r>
      <w:bookmarkEnd w:id="0"/>
      <w:r>
        <w:rPr>
          <w:sz w:val="21"/>
          <w:szCs w:val="21"/>
        </w:rPr>
        <w:t>, zarządzonych na dzień 18 maja 2025 rok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dstawie art. 30 ust. 1 ustawy z dnia 8 marca 1990 r. o samorządzie gminnym (Dz. U. z </w:t>
      </w:r>
      <w:r>
        <w:rPr>
          <w:color w:val="333333"/>
          <w:sz w:val="21"/>
          <w:szCs w:val="21"/>
          <w:shd w:fill="FFFFFF" w:val="clear"/>
        </w:rPr>
        <w:t xml:space="preserve">2024 r. poz. 1465 z późn. zm.) </w:t>
      </w:r>
      <w:r>
        <w:rPr>
          <w:sz w:val="21"/>
          <w:szCs w:val="21"/>
        </w:rPr>
        <w:t xml:space="preserve">w związku z art. 156 § 1 ustawy z dnia 5 stycznia 2011 r. Kodeks Wyborczy  </w:t>
        <w:br/>
        <w:t xml:space="preserve">(Dz. U. z </w:t>
      </w:r>
      <w:r>
        <w:rPr>
          <w:color w:val="333333"/>
          <w:sz w:val="21"/>
          <w:szCs w:val="21"/>
          <w:shd w:fill="FFFFFF" w:val="clear"/>
        </w:rPr>
        <w:t xml:space="preserve">2025 r. poz. 365)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§ 6 Uchwały nr 55/2025 Państwowej Komisji Wyborczej z dnia 3 lutego 2025 r. w sprawie warunków oraz sposobu pomocniczego wykorzystania techniki elektronicznej </w:t>
        <w:br/>
        <w:t>w wyborach Prezydenta Rzeczypospolitej Polskiej, zarządzonych na dzień 18 maja 2025 roku</w:t>
      </w:r>
      <w:r>
        <w:rPr>
          <w:b/>
          <w:sz w:val="21"/>
          <w:szCs w:val="21"/>
        </w:rPr>
        <w:t xml:space="preserve">, </w:t>
      </w:r>
      <w:r>
        <w:rPr>
          <w:bCs/>
          <w:sz w:val="21"/>
          <w:szCs w:val="21"/>
        </w:rPr>
        <w:t>zarządzam, co następuje:</w:t>
      </w:r>
    </w:p>
    <w:p>
      <w:pPr>
        <w:pStyle w:val="Normal"/>
        <w:spacing w:lineRule="auto" w:line="276" w:before="24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§1. Powołuję operatorów informatycznej obsługi obwodowych komisji wyborczych w wyborach Prezydenta Rzeczypospolitej Polskiej, zarządzonych na dzień 18 maja 2025 roku na terenie miasta Mrągowa</w:t>
        <w:br/>
        <w:t>w następującym składz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0"/>
        <w:gridCol w:w="1341"/>
        <w:gridCol w:w="4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Nr Obwodowej Komisji Wyborczej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edzib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melia Linows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rząd Miejski w Mrągowie (sala nr 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rosława Jurcz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wiatowa Stacja Sanitarno-Epidemiologi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ek Dąbrows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Centrum Kształcenia Zawodowego</w:t>
              <w:br/>
              <w:t xml:space="preserve">i Ustawicznego w Mrągowie 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arbara Gabrychowicz-Olchow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koła Podstawowa Nr 4</w:t>
            </w:r>
            <w:r>
              <w:rPr>
                <w:color w:val="111111"/>
                <w:sz w:val="21"/>
                <w:szCs w:val="21"/>
                <w:shd w:fill="FFFFFF" w:val="clear"/>
              </w:rPr>
              <w:t xml:space="preserve"> im. Gen. Stefana „Grota” Roweckiego w Mrągowie (sala nr 5E)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weł Olchow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koła Podstawowa Nr 4</w:t>
            </w:r>
            <w:r>
              <w:rPr>
                <w:color w:val="111111"/>
                <w:sz w:val="21"/>
                <w:szCs w:val="21"/>
                <w:shd w:fill="FFFFFF" w:val="clear"/>
              </w:rPr>
              <w:t xml:space="preserve"> im. Gen. Stefana „Grota” Roweckiego w Mrągowie (sala nr 4E)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ulina Zborowska - Weychm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Mrągowskie Centrum Kultur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rzysztof Jabłońs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dszkole Publiczne Nr 1 „Stokrotka”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man Lesm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 Liceum Ogólnokształcące</w:t>
            </w:r>
            <w:r>
              <w:rPr>
                <w:color w:val="8552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im. Obrońców Westerplatt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weł Spiryd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koła Podstawowa Nr 1</w:t>
            </w:r>
            <w:r>
              <w:rPr>
                <w:bCs/>
                <w:color w:val="2F2F2F"/>
                <w:sz w:val="21"/>
                <w:szCs w:val="21"/>
                <w:shd w:fill="FFFFFF" w:val="clear"/>
              </w:rPr>
              <w:t xml:space="preserve"> im. Mikołaja Kopernika (stołówk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weł Krasows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lub Seniora +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tarzyna Rudkows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koła Podstawowa Nr 1</w:t>
            </w:r>
            <w:r>
              <w:rPr>
                <w:bCs/>
                <w:color w:val="2F2F2F"/>
                <w:sz w:val="21"/>
                <w:szCs w:val="21"/>
                <w:shd w:fill="FFFFFF" w:val="clear"/>
              </w:rPr>
              <w:t xml:space="preserve"> im. Mikołaja Kopernika (sala nr 20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ek Modrzejews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koła Podstawowa Nr 1</w:t>
            </w:r>
            <w:r>
              <w:rPr>
                <w:bCs/>
                <w:color w:val="2F2F2F"/>
                <w:sz w:val="21"/>
                <w:szCs w:val="21"/>
                <w:shd w:fill="FFFFFF" w:val="clear"/>
              </w:rPr>
              <w:t xml:space="preserve"> im. Mikołaja Kopernika</w:t>
            </w:r>
            <w:r>
              <w:rPr>
                <w:bCs/>
                <w:sz w:val="21"/>
                <w:szCs w:val="21"/>
              </w:rPr>
              <w:t xml:space="preserve"> (sala nr 2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ulita Biels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pital Mrągowski im. M. Kajki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2. Zakres  zadań operatora określa Uchwała nr 55/2025 Państwowej Komisji Wyborczej z dnia 3 lutego 2025 r. w sprawie warunków oraz sposobu pomocniczego wykorzystania techniki elektronicznej </w:t>
        <w:br/>
        <w:t>w wyborach Prezydenta Rzeczypospolitej Polskiej, zarządzonych na dzień 18 maja 2025 ro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§3. Nadzór nad wykonaniem Zarządzenia powierza się Sekretarzowi Miasta Mrągow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§4. Zarządzenie wchodzi w życie z dniem podpisa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EP/EP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1:00Z</dcterms:created>
  <dc:creator>Stanisław Małyszko</dc:creator>
  <dc:description/>
  <cp:keywords/>
  <dc:language>en-US</dc:language>
  <cp:lastModifiedBy>Emilia Płocharczyk</cp:lastModifiedBy>
  <cp:lastPrinted>2025-04-01T14:56:00Z</cp:lastPrinted>
  <dcterms:modified xsi:type="dcterms:W3CDTF">2025-04-03T07:42:00Z</dcterms:modified>
  <cp:revision>7</cp:revision>
  <dc:subject/>
  <dc:title>ZARZĄDZENIE NR 10/2009</dc:title>
</cp:coreProperties>
</file>