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/3/2025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>z dnia 27 marca 2025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 zbycia mienia, stanowiącego własność Gminy Miasta Mrągowo, położonego w Mrągowie przy ulicy Towarow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 z dnia 8 marca 1990 roku o samorządzie gminnym /tekst jednolity, Dz.U. z 2024 roku poz. 1465 z późn.zm./ oraz art. 13 ust. 1 i 37 ust. 1 ustawy z dnia 21 sierpnia 1997 roku o gospodarce nieruchomościami /tekst jednolity, Dz.U. z 2024 roku poz. 1145 z późn.zm./ na wniosek Burmistrza Miasta Mrągowa - 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 1. Wyraża się zgodę na sprzedaż, w trybie przetargu, prawa własności nieruchomości gruntowej niezabudowanej, stanowiącej własność Gminy Miasto Mrągowo tj.</w:t>
      </w:r>
      <w:bookmarkStart w:id="0" w:name="_Hlk87277197"/>
      <w:r>
        <w:rPr>
          <w:sz w:val="24"/>
        </w:rPr>
        <w:t xml:space="preserve"> </w:t>
      </w:r>
      <w:r>
        <w:rPr>
          <w:bCs/>
          <w:sz w:val="24"/>
          <w:szCs w:val="24"/>
        </w:rPr>
        <w:t>nieruchomości oznaczonej w ewidencji gruntów w obrębie nr 7 jako działka nr 37/28 o powierzchni 0,8893 ha, położonej w Mrągowie przy ulicy Towarowej</w:t>
      </w:r>
      <w:bookmarkEnd w:id="0"/>
      <w:r>
        <w:rPr>
          <w:sz w:val="24"/>
        </w:rPr>
        <w:t>.</w:t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0" w:firstLine="3468"/>
        <w:rPr/>
      </w:pPr>
      <w:r>
        <w:rPr>
          <w:b/>
        </w:rPr>
        <w:t>Przewodnicząca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firstLine="4395"/>
        <w:rPr>
          <w:b/>
          <w:b/>
        </w:rPr>
      </w:pPr>
      <w:r>
        <w:rPr>
          <w:b/>
        </w:rPr>
        <w:t>Magdalena Szlońska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 X/3/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27 marca 2025 roku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wana do sprzedaży nieruchomość w miejscowym planie zagospodarowania przestrzennego miasta Mrągowa oznaczona jest symbolem 1.06-P/U tj. tereny obiektów produkcyjnych, składów i magazynów oraz usłu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eralna Dyrekcja Dróg Krajowych i Autostrad w ramach budowy nowego przebiegu odcinka DK 16 jako obwodnicy Mrągowa wybudowała również drogę zapewniającą układ komunikacyjny zachodniej części miasta z terenami w granicach administracyjnych Gminy Mrągowo oraz zakończyła prace geodezyjne i wieczystoksięgowe związane z wydzieleniem drogi łączącej ulicę Towarową z terenami wiejskimi. Nieruchomość miejska nie jest zagospodarowana, a wobec wybudowania ww. drogi uzyskała korzystniejsze warunki inwestycyjne, zasadne jest wystąpienie do Rady Miejskiej w Mrągowie z projektem uchwały w sprawie wyrażenia zgody na jej sprzeda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284"/>
        <w:rPr/>
      </w:pPr>
      <w:r>
        <w:rPr/>
        <w:t>Mrągowo, dnia 13 marca 2025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5:00Z</dcterms:created>
  <dc:creator>URZĄD MIASTA MRĄGOWO</dc:creator>
  <dc:description/>
  <cp:keywords/>
  <dc:language>en-US</dc:language>
  <cp:lastModifiedBy>Małgorzata Tomaszewska</cp:lastModifiedBy>
  <cp:lastPrinted>2025-03-13T11:01:00Z</cp:lastPrinted>
  <dcterms:modified xsi:type="dcterms:W3CDTF">2025-04-01T06:48:00Z</dcterms:modified>
  <cp:revision>4</cp:revision>
  <dc:subject/>
  <dc:title>U C H W A Ł A Nr</dc:title>
</cp:coreProperties>
</file>