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bookmarkStart w:id="0" w:name="_Hlk85614878"/>
      <w:bookmarkEnd w:id="0"/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U C H W A Ł A  Nr X/2/202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RADY MIEJSKIEJ  W  MRĄGOWI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z dnia 27 marca 2025 roku.</w:t>
      </w:r>
    </w:p>
    <w:p>
      <w:pPr>
        <w:pStyle w:val="Normal"/>
        <w:spacing w:lineRule="auto" w:line="360"/>
        <w:ind w:left="1418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bookmarkStart w:id="1" w:name="_Hlk85614878"/>
      <w:bookmarkEnd w:id="1"/>
      <w:r>
        <w:rPr>
          <w:b/>
          <w:szCs w:val="20"/>
        </w:rPr>
        <w:t xml:space="preserve">w sprawie wyrażenia zgody na ponowne wydzierżawienie dla Państwa Aleksandry i Ryszarda Schmidke i odstąpienie od obowiązku przetargowego trybu zawarcia umowy dzierżawy na okres 10 lat nieruchomości gruntowej położonej przy ulicy Wolności. </w:t>
      </w:r>
    </w:p>
    <w:p>
      <w:pPr>
        <w:pStyle w:val="Normal"/>
        <w:spacing w:lineRule="auto" w:line="360"/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Cs w:val="20"/>
        </w:rPr>
      </w:pPr>
      <w:r>
        <w:rPr>
          <w:szCs w:val="20"/>
        </w:rPr>
        <w:t>Na podstawie art. 18 ust. 2 pkt 9 lit. a) ustawy z dnia 8 marca 1990 roku o samorządzie gminnym (j.t. Dz.U. z 2024 r. poz. 1465 ze zm.), art. 13 ust. 1, w związku z art. 23 ust. 1 pkt 7a) i art. 25 ust. 2 oraz art. 37 ust. 4 ustawy z dnia 21 sierpnia 1997 roku o gospodarce nieruchomościami (j.t. Dz.U. z 2024 r. poz. 1145 ze zm.) na wniosek Burmistrza Miasta Mrągowa</w:t>
      </w:r>
    </w:p>
    <w:p>
      <w:pPr>
        <w:pStyle w:val="Normal"/>
        <w:spacing w:lineRule="auto" w:line="360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b/>
          <w:bCs/>
          <w:szCs w:val="20"/>
        </w:rPr>
        <w:t>RADA MIEJSKA w Mrągowie uchwala, co następuje: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spacing w:lineRule="auto" w:line="360"/>
        <w:rPr/>
      </w:pPr>
      <w:r>
        <w:rPr/>
        <w:t xml:space="preserve">§ 1.  Wyraża się zgodę na ponowne wydzierżawienie dla Państwa Aleksandry i Ryszarda Schmidke, na okres 10 lat, nieruchomości gruntowej stanowiącej własność Gminy Miasto Mrągowo, dla której Sąd Rejonowy w Mrągowie prowadzi księgę wieczystą OL1M/00015108/6 położonej przy ulicy Wolności, oznaczonej w ewidencji gruntów obrębu nr 2 Miasta Mrągowa, jako działka nr 30/16 o powierzchni 73 m2, z przeznaczeniem na cele handlowo – usługowe (pawilon handlowy).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§ 2.  Wyraża się zgodę na odstąpienie od obowiązku przetargowego trybu zawarcia umowy dzierżawy gruntu wymienionego w § 1 uchwały</w:t>
      </w:r>
      <w:bookmarkStart w:id="2" w:name="_Hlk114559691"/>
      <w:r>
        <w:rPr/>
        <w:t xml:space="preserve">. </w:t>
      </w:r>
    </w:p>
    <w:p>
      <w:pPr>
        <w:pStyle w:val="TextBodyIndent"/>
        <w:spacing w:lineRule="auto" w:line="360"/>
        <w:rPr/>
      </w:pPr>
      <w:r>
        <w:rPr/>
      </w:r>
      <w:bookmarkEnd w:id="2"/>
    </w:p>
    <w:p>
      <w:pPr>
        <w:pStyle w:val="Normal"/>
        <w:spacing w:lineRule="auto" w:line="360"/>
        <w:jc w:val="both"/>
        <w:rPr/>
      </w:pPr>
      <w:r>
        <w:rPr/>
        <w:t>§   3.  Wykonanie uchwały powierza się Burmistrzowi Miasta Mrągo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  4. 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wcity3"/>
        <w:spacing w:lineRule="auto" w:line="360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Przewodnicząca Rady Miejskiej</w:t>
      </w:r>
    </w:p>
    <w:p>
      <w:pPr>
        <w:pStyle w:val="Tekstpodstawowywcity3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360"/>
        <w:ind w:left="354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Magdalena Szlońska</w:t>
      </w:r>
    </w:p>
    <w:p>
      <w:pPr>
        <w:pStyle w:val="Heading1"/>
        <w:spacing w:lineRule="auto" w:line="360"/>
        <w:ind w:left="2124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60"/>
        <w:ind w:left="2124" w:firstLine="708"/>
        <w:jc w:val="both"/>
        <w:rPr/>
      </w:pPr>
      <w:r>
        <w:rPr/>
        <w:t>U Z A S A D N I E N I E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0"/>
        </w:rPr>
      </w:pPr>
      <w:r>
        <w:rPr>
          <w:sz w:val="28"/>
        </w:rPr>
        <w:t>do Uchwały</w:t>
      </w:r>
      <w:r>
        <w:rPr>
          <w:sz w:val="28"/>
          <w:szCs w:val="20"/>
        </w:rPr>
        <w:t xml:space="preserve">  Nr X/2/202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2124" w:firstLine="708"/>
        <w:jc w:val="both"/>
        <w:outlineLvl w:val="0"/>
        <w:rPr>
          <w:szCs w:val="20"/>
        </w:rPr>
      </w:pPr>
      <w:r>
        <w:rPr>
          <w:szCs w:val="20"/>
        </w:rPr>
        <w:t>RADY MIEJSKIEJ  W  MRĄGOWI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2124" w:firstLine="708"/>
        <w:jc w:val="both"/>
        <w:outlineLvl w:val="0"/>
        <w:rPr>
          <w:szCs w:val="20"/>
        </w:rPr>
      </w:pPr>
      <w:r>
        <w:rPr>
          <w:szCs w:val="20"/>
        </w:rPr>
        <w:t xml:space="preserve">z dnia 27 marca 2025 roku </w:t>
      </w:r>
    </w:p>
    <w:p>
      <w:pPr>
        <w:pStyle w:val="Normal"/>
        <w:spacing w:lineRule="auto" w:line="360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 dniem 28 lutego 2025 roku upłynął termin dziesięcioletniej umowy dzierżawy zawartej na teren położony przy ulicy Wolności zawartej z Panem Ryszardem Schmidke prowadzącym działalność pod nazwą Kwiaciarnia IRYS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dzierżawionym terenie posadowiony jest pawilon handlowy stanowiący własność wnioskodawców, tj. Państwa Aleksandry i Ryszarda Schmidke. Pawilon został posadowiony na podstawie pozwolenia na budowę (Decyzja Nr 8380/20/79 z dnia 07 maja 1979 roku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W planie zagospodarowania przestrzennego przedmiotowa nieruchomość oznaczona jest symbolem 137 KSU – teren usług związanych z obsługą komunikacji, gdzie podstawowym przeznaczeniem terenów określonym tym symbolem są stacje benzynowe, natomiast przeznaczenie uzupełniające to usługi handlu i małej gastronomii. Cel oddania w dzierżawę jest zatem zgodny            z przeznaczeniem planistycznym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Dyspozycja art. 18 ust. 2 pkt 9 lit. a) ustawy o samorządzie gminnym stanowi, że do wyłącznej właściwości rady należy </w:t>
      </w:r>
      <w:r>
        <w:rPr>
          <w:color w:val="333333"/>
          <w:sz w:val="22"/>
          <w:szCs w:val="22"/>
          <w:shd w:fill="FFFFFF" w:val="clear"/>
        </w:rPr>
        <w:t xml:space="preserve">podejmowanie uchwał w sprawach majątkowych gminy, przekraczających zakres zwykłego zarządu, dotyczących m.in. </w:t>
      </w:r>
      <w:r>
        <w:rPr>
          <w:color w:val="333333"/>
          <w:sz w:val="22"/>
          <w:szCs w:val="22"/>
        </w:rPr>
        <w:t xml:space="preserve">zasad nabywania, zbywania i obciążania nieruchomości oraz ich wydzierżawiania lub wynajmowania na czas oznaczony dłuższy niż 3 lata lub na czas nieoznaczony, o ile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sip.lex.pl/" \l "/search-hypertext/16793509_art(18)_2?pit=2022-09-20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ustawy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color w:val="333333"/>
          <w:sz w:val="22"/>
          <w:szCs w:val="22"/>
        </w:rPr>
        <w:t xml:space="preserve"> szczególne nie stanowią inaczej; uchwała rady gminy jest wymagana również w przypadku, gdy po umowie zawartej na czas oznaczony do 3 lat strony zawierają kolejne umowy, których przedmiotem jest ta sama nieruchomość; do czasu określenia zasad wójt może dokonywać tych czynności wyłącznie za zgodą rady gminy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23 ust. 1 pkt 7a) w związku z art. 25 ust. 2 ustawy o gospodarce nieruchomościami burmistrzowie </w:t>
      </w:r>
      <w:r>
        <w:rPr>
          <w:color w:val="333333"/>
          <w:sz w:val="22"/>
          <w:szCs w:val="22"/>
          <w:shd w:fill="FFFFFF" w:val="clear"/>
        </w:rPr>
        <w:t xml:space="preserve">wydzierżawiają, wynajmują, użyczają oraz oddają w użytkowanie nieruchomości wchodzące w skład zasobu, przy czym umowa zawierana na czas oznaczony dłuższy niż 3 lata lub czas nieoznaczony wymaga zgody rady miejskiej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2"/>
          <w:szCs w:val="22"/>
        </w:rPr>
        <w:tab/>
        <w:t>Natomiast treść art. 37 ust 4 ustawy o gospodarce nieruchomościami stanowi, że zawarcie umów użytkowania, najmu lub dzierżawy na czas oznaczony dłuższy niż trzy lata lub na czas nieoznaczony następuje w drodze przetargu. Odpowiednia rada może wyrazić zgodę na odstąpienie od obowiązku przetargowego trybu zawarcia tych umów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2"/>
          <w:szCs w:val="22"/>
        </w:rPr>
        <w:tab/>
        <w:t>Skutkiem finansowym podjęcia niniejszej uchwały będzie uzyskanie dochodu z czynszu dzierżawnego oraz podatku od nieruchomośc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ając powyższe na uwadze wnoszę o podjęcie uchwał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2"/>
          <w:szCs w:val="22"/>
        </w:rPr>
        <w:t>Mrągowo, dnia 14 marca 2025 roku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M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szCs w:val="20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25:00Z</dcterms:created>
  <dc:creator>Unknown User</dc:creator>
  <dc:description/>
  <cp:keywords/>
  <dc:language>en-US</dc:language>
  <cp:lastModifiedBy>Małgorzata Tomaszewska</cp:lastModifiedBy>
  <cp:lastPrinted>2025-03-14T07:50:00Z</cp:lastPrinted>
  <dcterms:modified xsi:type="dcterms:W3CDTF">2025-04-02T08:08:00Z</dcterms:modified>
  <cp:revision>6</cp:revision>
  <dc:subject/>
  <dc:title>UCHWAŁA  Nr</dc:title>
</cp:coreProperties>
</file>