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IX/6/20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Miejskiej w Mrągowie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z dnia 27 lutego 2025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260" w:hanging="1260"/>
        <w:jc w:val="both"/>
        <w:rPr>
          <w:b/>
          <w:b/>
        </w:rPr>
      </w:pPr>
      <w:r>
        <w:rPr/>
        <w:t xml:space="preserve">w sprawie: </w:t>
      </w:r>
      <w:r>
        <w:rPr>
          <w:b/>
          <w:bCs/>
        </w:rPr>
        <w:t xml:space="preserve">podjęcia współpracy partnerskiej z miastem Condom położonym </w:t>
      </w:r>
      <w:r>
        <w:rPr>
          <w:b/>
        </w:rPr>
        <w:t>w rejonie Midi-Pyrénées, we Francji.</w:t>
      </w:r>
    </w:p>
    <w:p>
      <w:pPr>
        <w:pStyle w:val="Normal"/>
        <w:tabs>
          <w:tab w:val="clear" w:pos="708"/>
          <w:tab w:val="left" w:pos="180" w:leader="none"/>
        </w:tabs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</w:rPr>
      </w:pPr>
      <w:r>
        <w:rPr>
          <w:i/>
          <w:iCs/>
        </w:rPr>
        <w:t>Na podstawie art. 7 ust. 1 pkt. 20 i art.18 ust. 2 pkt 12a ustawy z dnia 8 marca 1990 r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o samorządzie gminnym (tj. </w:t>
      </w:r>
      <w:r>
        <w:rPr>
          <w:bCs/>
          <w:i/>
          <w:iCs/>
        </w:rPr>
        <w:t>Dz.U.2024. poz. 1465 ze zm.</w:t>
      </w:r>
      <w:r>
        <w:rPr>
          <w:i/>
          <w:iCs/>
        </w:rPr>
        <w:t>) Rada Miejska w Mrągowi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Postanawia się nawiązać współpracę pomiędzy Gminą Miasto Mrągowo a miastem Condom, położonym w rejonie Midi-Pyrénées, we F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Współpraca partnerska obejmować będzie między innymi dziedziny życ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ultura i promoc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ort i turystyk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dukac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miana młodzieży oraz wymiana doświadczeń.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Zakres współpracy zostanie określony w umowie partnerskiej zawartej pomiędzy stronami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Wykonanie uchwały powierza się Burmistrzowi Miasta Mrągowo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Uchwała wchodzi w życie z dniem podpisa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Cs w:val="23"/>
        </w:rPr>
      </w:pPr>
      <w:r>
        <w:rPr>
          <w:szCs w:val="23"/>
        </w:rPr>
        <w:t>Przewodniczący Rady Miejskiej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Cs w:val="23"/>
        </w:rPr>
        <w:tab/>
        <w:tab/>
        <w:tab/>
        <w:tab/>
        <w:tab/>
        <w:tab/>
        <w:tab/>
        <w:tab/>
        <w:t xml:space="preserve">Magdalena Szlońska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5220" w:leader="none"/>
          <w:tab w:val="left" w:pos="6300" w:leader="none"/>
        </w:tabs>
        <w:rPr>
          <w:szCs w:val="23"/>
        </w:rPr>
      </w:pPr>
      <w:r>
        <w:rPr>
          <w:szCs w:val="23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5220" w:leader="none"/>
          <w:tab w:val="left" w:pos="6300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1260" w:leader="none"/>
          <w:tab w:val="left" w:pos="5220" w:leader="none"/>
          <w:tab w:val="left" w:pos="6300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1260" w:leader="none"/>
          <w:tab w:val="left" w:pos="5220" w:leader="none"/>
          <w:tab w:val="left" w:pos="6300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1260" w:leader="none"/>
          <w:tab w:val="left" w:pos="5220" w:leader="none"/>
          <w:tab w:val="left" w:pos="6300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1260" w:leader="none"/>
          <w:tab w:val="left" w:pos="5220" w:leader="none"/>
          <w:tab w:val="left" w:pos="6300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1260" w:leader="none"/>
          <w:tab w:val="left" w:pos="5220" w:leader="none"/>
          <w:tab w:val="left" w:pos="6300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Miasto Condom położone jest w południowo-zachodniej Francji, w regionie Oksytania (dawniej Midi-Pyrénées). Liczba mieszkańców wynosi około 6 900, a powierzchnia miasta to 97,68 km². Condom słynie z Festiwalu de Bandas, produkcji Armagnac oraz organizacji maratonu szach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om, od 50 lat jest miastem partnerskim miasta Grünberg i dzięki temu, od 30 lat  współpracuje nieformalnie również z Miastem Mrągowo. Podczas wizyty w Mrągowie z okazji Jubileuszu Partnerstwa Mrągowo – Grünberg, wynikła propozycja sformalizowania współpracy w postaci podpisania porozumienia partne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cie porozumienia o współpracy partnerskiej będzie podstawą do rozwoju wzajemnych kontaktów na różnych płaszczyznach oraz realizacji wspólnych międzynarodowych projektów. Współpraca z miastami partnerskimi ma na celu wszechstronny rozwój, szczególnie w zakresie wymiany doświadczeń samorządowych, wspólnych działań kulturalnych, sportowych i turystycznych. Mrągowo nie ma miasta p</w:t>
      </w:r>
      <w:bookmarkStart w:id="0" w:name="_GoBack"/>
      <w:bookmarkEnd w:id="0"/>
      <w:r>
        <w:rPr/>
        <w:t>artnerskiego we F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jęcie uchwały nie powoduje żadnych skutków finansowych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0"/>
          <w:szCs w:val="20"/>
        </w:rPr>
        <w:t>JP/E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Arial" w:hAnsi="Arial" w:eastAsia="Times New Roman" w:cs="Arial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hanging="3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80" w:leader="none"/>
      </w:tabs>
      <w:ind w:left="18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05:00Z</dcterms:created>
  <dc:creator>Użytkownik</dc:creator>
  <dc:description/>
  <cp:keywords/>
  <dc:language>en-US</dc:language>
  <cp:lastModifiedBy>Małgorzata Tomaszewska</cp:lastModifiedBy>
  <cp:lastPrinted>2025-02-11T10:22:00Z</cp:lastPrinted>
  <dcterms:modified xsi:type="dcterms:W3CDTF">2025-03-03T10:14:00Z</dcterms:modified>
  <cp:revision>14</cp:revision>
  <dc:subject/>
  <dc:title>Uchwała Nr ……………………………………</dc:title>
</cp:coreProperties>
</file>