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IX/4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z dnia 27 lutego 2025 r.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zmieniająca Uchwałę Nr X/9/99 Rady Miejskiej w Mrągowie z dnia 22.04.1999r. w sprawie zbycia mienia komunalnego stanowiącego własność Miasta Mrągowa w drodze bezprzetargowej na poprawę zagospodarowania już posiadanych działek położonych w Mrągowie przy ul. Giżycki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2 pkt. 9 lit. a) ustawy  z dnia 8 marca 1990 roku o samorządzie gminnym (t.j. Dz. U. z 2024 r., poz. 1465 z późn.zm.) w związku z art. 13 ust. 1 i art. 37 ust. 2 pkt 6 ustawy z dnia 21 sierpnia 1997 r. o gospodarce nieruchomościami (t.j. Dz. U. z 2023 r., poz. 1145 z późn.zm.) 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§1. W Uchwale Rady Miejskiej Nr </w:t>
      </w:r>
      <w:r>
        <w:rPr>
          <w:bCs/>
          <w:sz w:val="24"/>
        </w:rPr>
        <w:t>X/9/99 Rady Miejskiej w Mrągowie z dnia 22.04.1999r. w sprawie zbycia mienia komunalnego stanowiącego własność Miasta Mrągowa w drodze bezprzetargowej na poprawę zagospodarowania już posiadanych działek położonych w Mrągowie przy ul. Giżyckiej, wprowadza się następującą zmianę: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- </w:t>
      </w:r>
      <w:r>
        <w:rPr>
          <w:sz w:val="24"/>
        </w:rPr>
        <w:t>§2 otrzymuje brzmienie: „Wyraża się zgodę na sprzedaż nieruchomości gruntowej, stanowiącej własność Gminy Miasta Mrągowo, oznaczonej w ewidencji gruntów obrębu nr 2 jako działka nr 219/21 o powierzchni 0,1260 ha, na poprawienie warunków zagospodarowania nieruchomości przyległej, położonej w Mrągowie przy ulicy Giżyckiej, oznaczonej jako działka nr 219/22.”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4536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gdalena Szlońska</w:t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</w:p>
    <w:p>
      <w:pPr>
        <w:pStyle w:val="Heading1"/>
        <w:ind w:left="1418" w:hanging="1702"/>
        <w:rPr/>
      </w:pPr>
      <w:r>
        <w:rPr/>
      </w:r>
    </w:p>
    <w:p>
      <w:pPr>
        <w:pStyle w:val="Heading1"/>
        <w:ind w:left="1418" w:hanging="1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Dnia 22 kwietnia 1999 roku została podjęta Uchwała Nr X/9/99 w </w:t>
      </w:r>
      <w:r>
        <w:rPr>
          <w:bCs/>
          <w:sz w:val="24"/>
          <w:szCs w:val="24"/>
        </w:rPr>
        <w:t>sprawie zbycia mienia komunalnego, stanowiącego własność Miasta Mrągowa w drodze bezprzetargowej na poprawę zagospodarowania już posiadanych działek, położonych w Mrągowie przy ul. Giżyckiej. §2 w/w Uchwały brzmiał, iż wyraża się zgodę na sprzedaż na własność nieruchomości gruntowej oznaczonej w ewidencji gruntów obrębu nr 2 jako działka nr 219/21, o powierzchni 126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w drodze bezprzetargowej, zgodnie z art. 37 ust. 1 pkt 6 ustawy z dnia 21 sierpnia 1997r. o gospodarce nieruchomościami na poprawę zagospodarowania działki przyległej, oznaczonej jako działka nr 219/4, stanowiącej własność Państwa Brygidy i Romana Bastek, położonej w Mrągowie przy ulicy Giżycki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uchwały został wykonany podział geodezyjny oraz została zlecona wycena. Jednakże w roku 2001 Państwo Bastek zrezygnowali z nabycia nieruchom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rak jest przesłanek do uchylenia powyższej uchwały, ponieważ sprzedaż działki nr 2-219/21 na poprawienie warunków zagospodarowania nieruchomości przyległej nadal jest zasadna, albowiem na części działki znajduje się urządzony ciąg komunikacyjny stanowiący połączenie z gminną drogą publiczną w ul. Giżyckiej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ziałka nr 219/4 uległa w latach ubiegłych podziałowi na działki nr 219/22 i 219/23, w związku z tym zmianie uległ numer działki której warunki zagospodarowania mogą być poprawione oraz obecnie zmieniła się osoba jej właściciela. Działka miejska nr 219/21 nie może być zagospodarowana jako odrębna nieruchomość, z uwagi na jej kształt t.j. wąski pas terenu, pełniący funkcjonalnie układ komunikacyjny wyłącznie do działki nr 219/22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Skutkiem finansowym wykonania niniejszej uchwały będzie uzyskanie dochodu ze sprzedaży mieni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Mrągowo, dnia 11 lutego 2025 roku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1:00Z</dcterms:created>
  <dc:creator>URZĄD MIASTA MRĄGOWO</dc:creator>
  <dc:description/>
  <cp:keywords/>
  <dc:language>en-US</dc:language>
  <cp:lastModifiedBy>Małgorzata Tomaszewska</cp:lastModifiedBy>
  <cp:lastPrinted>2025-02-11T14:30:00Z</cp:lastPrinted>
  <dcterms:modified xsi:type="dcterms:W3CDTF">2025-03-03T10:13:00Z</dcterms:modified>
  <cp:revision>5</cp:revision>
  <dc:subject/>
  <dc:title>U C H W A Ł A Nr</dc:title>
</cp:coreProperties>
</file>