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317/2025 z dnia 20.02.2025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wynajęcia na okres 3 lat w trybie przetargu ustnego nieograniczonego</w:t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409"/>
        <w:gridCol w:w="1134"/>
        <w:gridCol w:w="1701"/>
        <w:gridCol w:w="1560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w najem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Wojska Polskiego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6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323/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okal użytkowy usytuowany na parterze budynku składający się      z 4 pomieszczeń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W lokalu znajduje się instalacja elektryczna, instalacja centralnego ogrzewania, instalacja ciepłej i zimnej wody, instalacja kanalizacyjn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8,2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zabudowy mieszkaniowej wielorodzinnej              i usług nieuciążliwych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targ ustny nieograniczony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wywoławcz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6,82 zł za 1m² powierzchni użytkowej lokalu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Ustalona stawka czynszu będzie podlegała podwyższeniu co roku,               w drodze jednostronnego pisemnego oświadczenia Wynajmującego,                   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do wymogów prowadzonej działalności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dano do  publicznej wiadomości na okres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d dnia 27.02.2025 r.  do dnia  20.03.2025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sz w:val="18"/>
          <w:szCs w:val="18"/>
          <w:lang w:bidi="zxx"/>
        </w:rPr>
        <w:t xml:space="preserve">aw                                                                                                                                                                           </w:t>
        <w:tab/>
        <w:tab/>
        <w:t xml:space="preserve"> </w:t>
      </w:r>
      <w:r>
        <w:rPr>
          <w:rFonts w:cs="Tahoma"/>
          <w:lang w:bidi="zxx"/>
        </w:rPr>
        <w:t xml:space="preserve">B U R M I S T R Z 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i/>
          <w:iCs/>
          <w:lang w:bidi="zxx"/>
        </w:rPr>
        <w:tab/>
        <w:tab/>
        <w:tab/>
        <w:tab/>
        <w:tab/>
        <w:tab/>
        <w:tab/>
        <w:tab/>
        <w:t xml:space="preserve">Jakub Doraczyński </w:t>
      </w:r>
    </w:p>
    <w:p>
      <w:pPr>
        <w:pStyle w:val="Normal"/>
        <w:ind w:left="3545" w:firstLine="709"/>
        <w:jc w:val="both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5-02-20T14:47:00Z</cp:lastPrinted>
  <dcterms:modified xsi:type="dcterms:W3CDTF">2025-02-27T10:25:00Z</dcterms:modified>
  <cp:revision>55</cp:revision>
  <dc:subject/>
  <dc:title/>
</cp:coreProperties>
</file>