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7 /2025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4 lutego 2025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sprawie upoważnienia do realizacji programu „Opieka wytchnieniowa” dla Jednostek Samorządu Terytorialnego – edycja 2025.</w:t>
      </w:r>
    </w:p>
    <w:p>
      <w:pPr>
        <w:pStyle w:val="Normal"/>
        <w:bidi w:val="0"/>
        <w:spacing w:lineRule="auto" w:line="360" w:before="0" w:after="0"/>
        <w:ind w:left="1276" w:right="0" w:hanging="1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>Na podstawie art. 30 ust. 1 i art. 31 ustawy z dnia 8 marca 1990 r. o samorządzie gminnym (t.j. Dz. U. z 2024 r., poz. 1465 z późn. zm.) w związku z art. 17 ust. 2 pkt 4 i art. 110 ust. 3 ustawy z dnia 12 marca 2004 r. o pomocy społecznej (t.j. Dz. U. z 2024 r., poz. 1283                                       z późn. zm.), 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1. Upoważniam Panią Monikę Oleszkiewicz – Adamską – dyrektora Miejskiego Ośrodka Pomocy Społecznej w Mrągowie oraz Pana Jędrzeja Różyckiego – głównego księgowego Miejskiego Ośrodka Pomocy Społecznej w Mrągowie do dokonywania czynności w zakresie realizacji umowy dotyczącej programu „Opieka wytchnieniowa” dla Jednostek Samorządu Terytorialnego – edycja 202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2. 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zaciągania zobowiązań w imieniu Gminy Miasta Mrągowo do wysokości kwot przewidzianą umową o dofinansowani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3. Upoważnienie udzielone zostaje na okres realizacji programu „Opieka wytchnieniowa”                dla Jednostek Samorządu Terytorialnego – edycja 202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4. 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5. Zarządzenie wchodzi w życie z dniem podpisania.</w:t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4:00Z</dcterms:created>
  <dc:creator>MOPS Mrągowo</dc:creator>
  <dc:description/>
  <dc:language>en-US</dc:language>
  <cp:lastModifiedBy/>
  <dcterms:modified xsi:type="dcterms:W3CDTF">2025-02-05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