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arządzenie Nr 128/2024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 dnia 20 grudnia 2024 r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sprawie upoważnienia do realizacji programu „Asystent osobisty osoby                                                                 z niepełnosprawnością” </w:t>
      </w:r>
      <w:bookmarkStart w:id="0" w:name="_Hlk156213723"/>
      <w:r>
        <w:rPr>
          <w:rFonts w:ascii="Times New Roman" w:hAnsi="Times New Roman"/>
          <w:sz w:val="24"/>
          <w:szCs w:val="24"/>
        </w:rPr>
        <w:t>dla Jednostek Samorządu Terytorialnego</w:t>
      </w:r>
      <w:bookmarkEnd w:id="0"/>
      <w:r>
        <w:rPr>
          <w:rFonts w:ascii="Times New Roman" w:hAnsi="Times New Roman"/>
          <w:sz w:val="24"/>
          <w:szCs w:val="24"/>
        </w:rPr>
        <w:t xml:space="preserve"> – edycja 2025.</w:t>
      </w:r>
    </w:p>
    <w:p>
      <w:pPr>
        <w:pStyle w:val="Normal"/>
        <w:bidi w:val="0"/>
        <w:spacing w:lineRule="auto" w:line="276" w:before="0" w:after="0"/>
        <w:ind w:left="1276" w:right="0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 podstawie art. 47 ust. 1 ustawy z dnia 8 marca 1990 r. o samorządzie gminnym           (t.j. Dz. U. z 2024 r., poz. 1465 z późn. zm.) w związku z art. 17 ust. 2 pkt 4 i art. 110 ust. 3 ustawy z dnia 12 marca 2004 r. o pomocy społecznej (t.j. Dz. U. z 2024 r., poz. 1283                                                 z późn. zm.), zarządzam co następuje: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. 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</w:rPr>
        <w:t xml:space="preserve">W związku z przystąpieniem Gminy Miasta Mrągowa do programu „Asystent osobisty osoby z niepełnosprawnością” </w:t>
      </w:r>
      <w:r>
        <w:rPr>
          <w:rFonts w:ascii="Times New Roman" w:hAnsi="Times New Roman"/>
          <w:sz w:val="24"/>
          <w:szCs w:val="24"/>
        </w:rPr>
        <w:t>dla Jednostek Samorządu Terytorialnego</w:t>
      </w:r>
      <w:r>
        <w:rPr>
          <w:rFonts w:ascii="Times New Roman" w:hAnsi="Times New Roman"/>
          <w:bCs/>
          <w:sz w:val="24"/>
          <w:szCs w:val="24"/>
        </w:rPr>
        <w:t xml:space="preserve"> – edycja 2025 powierzam jednostce organizacyjnej Gminy Miasta Mrągowa, tj. Miejskiemu Ośrodkowi Pomocy Społecznej w Mrągowie, reprezentowanemu przez dyrektora Panią Monikę Oleszkiewicz – Adamską, realizację programu „Asystent osobisty osoby z niepełnosprawnością”</w:t>
      </w:r>
      <w:r>
        <w:rPr>
          <w:rFonts w:ascii="Times New Roman" w:hAnsi="Times New Roman"/>
          <w:sz w:val="24"/>
          <w:szCs w:val="24"/>
        </w:rPr>
        <w:t xml:space="preserve">                       dla Jednostek Samorządu Terytorialnego</w:t>
      </w:r>
      <w:r>
        <w:rPr>
          <w:rFonts w:ascii="Times New Roman" w:hAnsi="Times New Roman"/>
          <w:bCs/>
          <w:sz w:val="24"/>
          <w:szCs w:val="24"/>
        </w:rPr>
        <w:t xml:space="preserve"> – edycja 2025, finansowanego z Funduszu Solidarnościowego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2. Upoważniam Panią Monikę Oleszkiewicz – Adamską – dyrektora Miejskiego Ośrodka Pomocy Społecznej w Mrągowie oraz Pana Jędrzeja Różyckiego – głównego księgowego Miejskiego Ośrodka Pomocy Społecznej w Mrągowie do dokonywania czynności w zakresie realizacji umowy dotyczącej programu „Asystent osobisty osoby z niepełnosprawnością”</w:t>
      </w:r>
      <w:bookmarkStart w:id="1" w:name="_Hlk156217883"/>
      <w:r>
        <w:rPr>
          <w:rFonts w:ascii="Times New Roman" w:hAnsi="Times New Roman"/>
          <w:sz w:val="24"/>
          <w:szCs w:val="24"/>
        </w:rPr>
        <w:t xml:space="preserve"> dla Jednostek Samorządu Terytorialnego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bookmarkEnd w:id="1"/>
      <w:r>
        <w:rPr>
          <w:rFonts w:ascii="Times New Roman" w:hAnsi="Times New Roman"/>
          <w:bCs/>
          <w:sz w:val="24"/>
          <w:szCs w:val="24"/>
        </w:rPr>
        <w:t>– edycja 2025, finansowanego z Funduszu Solidarnościowego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 Upoważnienie obejmuje w szczególności umocowanie do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aciągania zobowiązań w imieniu Gminy Miasta Mrągowo do wysokości kwot przewidzianych umową o dofinansowanie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finansowego rozliczenia umowy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wykonania czynności niezbędnych przy realizacji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§ 2. </w:t>
      </w:r>
      <w:r>
        <w:rPr>
          <w:rFonts w:ascii="Times New Roman" w:hAnsi="Times New Roman"/>
          <w:sz w:val="24"/>
          <w:szCs w:val="24"/>
        </w:rPr>
        <w:t>Upoważnienie udzielone zostaje na okres realizacji programu „Asystent osobisty osoby                     z niepełnosprawnością” dla Jednostek Samorządu Terytorialnego – edycja 2025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§ 3. </w:t>
      </w:r>
      <w:r>
        <w:rPr>
          <w:rFonts w:ascii="Times New Roman" w:hAnsi="Times New Roman"/>
          <w:sz w:val="24"/>
          <w:szCs w:val="24"/>
        </w:rPr>
        <w:t>Wykonanie zarządzenia powierza się dyrektorowi Miejskiego Ośrodka Pomocy Społecznej            w Mrągow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§ 4. </w:t>
      </w:r>
      <w:r>
        <w:rPr>
          <w:rFonts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lockText">
    <w:name w:val="Block Text"/>
    <w:basedOn w:val="Normal"/>
    <w:qFormat/>
    <w:pPr>
      <w:spacing w:lineRule="exact" w:line="360" w:before="0" w:after="0"/>
      <w:ind w:left="708" w:right="-567" w:hanging="0"/>
    </w:pPr>
    <w:rPr>
      <w:rFonts w:ascii="Trebuchet MS" w:hAnsi="Trebuchet MS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5</Characters>
  <CharactersWithSpaces>1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1:00Z</dcterms:created>
  <dc:creator>MOPS Mrągowo</dc:creator>
  <dc:description/>
  <dc:language>en-US</dc:language>
  <cp:lastModifiedBy/>
  <cp:lastPrinted>2024-12-19T12:03:00Z</cp:lastPrinted>
  <dcterms:modified xsi:type="dcterms:W3CDTF">2024-12-20T1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