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ENIE NR 153/2024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URMISTRZA MIASTA MRĄGOWA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21.10.2024 r.</w:t>
      </w:r>
    </w:p>
    <w:p>
      <w:pPr>
        <w:pStyle w:val="Standard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right="-50" w:hanging="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w sprawie przeprowadzenia konsultacji społecznych z mieszkańcami Gminy Miasto Mrągowo projektu                    dokumentu pn. „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Strategia Rozwiązywania Problemów Społecznych dla Gminy Miasto Mrągowo na lata                    2025-2034”</w:t>
      </w:r>
    </w:p>
    <w:p>
      <w:pPr>
        <w:pStyle w:val="Bezodstpw"/>
        <w:spacing w:lineRule="auto" w:line="360"/>
        <w:jc w:val="both"/>
        <w:rPr>
          <w:rStyle w:val="StrongEmphasis"/>
          <w:rFonts w:cs="Times New Roman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r>
    </w:p>
    <w:p>
      <w:pPr>
        <w:pStyle w:val="Bezodstpw"/>
        <w:spacing w:lineRule="auto" w:line="360"/>
        <w:ind w:firstLine="709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</w:t>
      </w:r>
      <w:r>
        <w:rPr>
          <w:rFonts w:cs="Times New Roman"/>
          <w:bCs/>
          <w:sz w:val="22"/>
          <w:szCs w:val="22"/>
        </w:rPr>
        <w:t xml:space="preserve">§ 5 ust. 6 w związku z § 4 ust. 1 Załącznika do Uchwały </w:t>
      </w:r>
      <w:r>
        <w:rPr>
          <w:sz w:val="22"/>
          <w:szCs w:val="22"/>
        </w:rPr>
        <w:t>Nr XXIX/3/2013 Rady Miejskiej  w  Mrągowie  z  dnia  28.02.2013  r.  w  sprawie  określenia  zasad  i   przeprowadzenia   konsultacji    społecznych z mieszkańcami Gminy Miasto Mrągowo, zarządzam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§ 1. Przeprowadzenie konsultacji społecznych dokumentu pn. „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Strategia Rozwiązywania Problemów Społecznych dla Gminy Miasto Mrągowo na lata 2025-2034”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 2. Celem konsultacji społecznych, o których mowa w § 1, jest poznanie opinii mieszkańców Gminy Miasto Mrągowo o przygotowanym dokumenc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. Konsultacje odbędą się w terminie od 31.10.2024 r. do 13.11.2024 r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. Konsultacje obejmują obszar Gminy Miasto Mrągow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5. W konsultacjach mogą uczestniczyć wszyscy mieszkańcy Gminy Miasto Mrągowo, </w:t>
        <w:br/>
        <w:t>posiadający  czynne  prawo wyborcze oraz organizacje  pozarządowe, placówki oświatowe i instytucje realizujące  zadania  w  zakresie  rozwiązywania  problemów  społecznych,  mające  siedzibę  na  terenie  Gminy   Miasto Mrągowo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§ 6. Konsultacje zostaną przeprowadzone w następujących formach:</w:t>
        <w:br/>
        <w:t xml:space="preserve"> 1) poprzez umieszczenie dokumentu podlegającego konsultacjom na stronie internetowej                                       </w:t>
        <w:br/>
        <w:t xml:space="preserve">  Urzędu Miejskiego w Mrągowie, w Biuletynie Informacji Publicznej i przyjmowanie uwag na piśmie w formie 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papierowej lub elektronicznej, za pomocą formularza konsultacyjnego, który stanowi załącznik nr 1   </w:t>
        <w:br/>
        <w:t xml:space="preserve">  do Zarządzenia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2) poprzez udostępnienie dokumentu w Urzędzie Miejskim w Mrągowie.  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 7. Informacja o konsultacjach w trybie, o którym mowa w § 6, zostanie podana do publicznej wiadomości co najmniej tydzień przed terminem rozpoczęcia konsultacji na stronie internetowej miasta, w Biuletynie Informacji Publicznej </w:t>
      </w:r>
      <w:r>
        <w:rPr>
          <w:sz w:val="22"/>
          <w:szCs w:val="22"/>
        </w:rPr>
        <w:t>i na tablicy ogłoszeń Urzędu oraz w co najmniej 1 lokalnym środku przekazu (radio, prasa, portale internetowe, itd.)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 8. Wyniki konsultacji zostaną podane do publicznej wiadomości w terminie 30 dni od daty ich  </w:t>
        <w:br/>
        <w:t>zakończenia na stronie internetowej miasta, w Biuletynie Informacji Publicznej oraz na   tablicy ogłoszeń w Urzędzie Miejskim w 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 9. Wykonanie Zarządzenia powierzam Kierownikowi Referatu Edukacji, Kultury, Sportu,   </w:t>
        <w:br/>
        <w:t>Zdrowia i Opieki Społecznej w Urzędzie Miejskim w Mrągow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 </w:t>
      </w:r>
      <w:r>
        <w:rPr>
          <w:sz w:val="22"/>
          <w:szCs w:val="22"/>
        </w:rPr>
        <w:t>10. Zarządzenie wchodzi w życie z dniem podpisania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30" w:right="991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24-07-18T08:41:00Z</cp:lastPrinted>
  <dcterms:modified xsi:type="dcterms:W3CDTF">2024-10-23T06:47:00Z</dcterms:modified>
  <cp:revision>452</cp:revision>
  <dc:subject/>
  <dc:title/>
</cp:coreProperties>
</file>