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45/2024 z dnia 17.10.202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wynajęcia w trybie bezprzetargowym na okres 3 lat.</w:t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rągowo,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l. Chopina 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191/8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gospodarcze usytuowane na kondygnacji piwnicy.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posażone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instalację elektryczn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13,99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WU - Teren zabudowy mieszkaniowej wielorodzinnej                  z usługami nieuciążliwymi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udynek objęty ochroną konserwatorską -wpis do ewidencji zabytków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Tryb bezprzetargowy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miesięcznego czynszu najmu wynosi: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0,52 zł za 1m² powierzchni użytkowej pomieszczenia          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odano do  publicznej wiadomości na okres :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 21.10.2024 r.  </w:t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do dnia  10.11.2024 r. </w:t>
      </w:r>
      <w:r>
        <w:rPr>
          <w:rFonts w:cs="Tahoma"/>
          <w:sz w:val="18"/>
          <w:szCs w:val="18"/>
          <w:lang w:bidi="zxx"/>
        </w:rPr>
        <w:t>aw</w:t>
      </w:r>
      <w:r>
        <w:rPr>
          <w:rFonts w:cs="Tahom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eastAsia="Times New Roman"/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</w:rPr>
        <w:t xml:space="preserve">                    Jakub Doraczyński</w:t>
      </w:r>
    </w:p>
    <w:p>
      <w:pPr>
        <w:pStyle w:val="Normal"/>
        <w:rPr>
          <w:rFonts w:eastAsia="Times New Roman" w:cs="Tahoma"/>
          <w:i/>
          <w:i/>
          <w:iCs/>
          <w:sz w:val="16"/>
          <w:szCs w:val="16"/>
          <w:lang w:bidi="zxx"/>
        </w:rPr>
      </w:pPr>
      <w:r>
        <w:rPr>
          <w:rFonts w:eastAsia="Times New Roman" w:cs="Tahoma"/>
          <w:i/>
          <w:iCs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4-10-17T12:47:00Z</cp:lastPrinted>
  <dcterms:modified xsi:type="dcterms:W3CDTF">2024-10-21T08:37:00Z</dcterms:modified>
  <cp:revision>13</cp:revision>
  <dc:subject/>
  <dc:title/>
</cp:coreProperties>
</file>