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ałącznik do Zarządzenia Burmistrza Miasta Mrągowa Nr 144/2024 z dnia 17.10.2024 rok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w sprawie: </w:t>
      </w:r>
      <w:r>
        <w:rPr>
          <w:rFonts w:cs="Tahoma"/>
          <w:b/>
          <w:lang w:bidi="zxx"/>
        </w:rPr>
        <w:t xml:space="preserve">ogłoszenia wykazu nieruchomości przeznaczonej do wynajęcia w trybie przetargu pisemnego ograniczonego,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</w:t>
      </w:r>
      <w:r>
        <w:rPr>
          <w:rFonts w:cs="Tahoma"/>
          <w:b/>
          <w:lang w:bidi="zxx"/>
        </w:rPr>
        <w:t>na okres od dnia 01.01.2025 r. do dnia 31.12.2027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1530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417"/>
        <w:gridCol w:w="851"/>
        <w:gridCol w:w="1134"/>
        <w:gridCol w:w="2126"/>
        <w:gridCol w:w="1134"/>
        <w:gridCol w:w="1843"/>
        <w:gridCol w:w="1701"/>
        <w:gridCol w:w="1922"/>
        <w:gridCol w:w="2610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L.p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łożenie</w:t>
            </w:r>
          </w:p>
          <w:p>
            <w:pPr>
              <w:pStyle w:val="Zawartotabeli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ieruchomośc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umer K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r działki,</w:t>
            </w:r>
          </w:p>
          <w:p>
            <w:pPr>
              <w:pStyle w:val="Zawartotabeli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w. w m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pis nieruchomoś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ow. 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lokalu           w m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rzeznaczenie 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 planie </w:t>
            </w:r>
            <w:r>
              <w:rPr>
                <w:rFonts w:cs="Tahoma"/>
                <w:sz w:val="21"/>
                <w:szCs w:val="21"/>
                <w:lang w:bidi="zxx"/>
              </w:rPr>
              <w:t>zagospodarow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Forma zbycia  nieruchomości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ysokość opłat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 terminy ich wnoszenia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Mrągowo, ulica Jaszczurcza Góra 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bręb nr 5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ziałka nr 256/4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omieszczenie magazynowe   - </w:t>
            </w:r>
            <w:r>
              <w:rPr>
                <w:rFonts w:cs="Tahoma"/>
                <w:b/>
                <w:sz w:val="22"/>
                <w:szCs w:val="22"/>
                <w:lang w:bidi="zxx"/>
              </w:rPr>
              <w:t>hangar nr 3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                    w budynku hangaru  na łodzie: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mieszczenie magazynowe znajduje się w budynku parterowym, wolnostojącym, niepodpiwniczonym, pokrytym dachem dwuspadowym, składającym się z 4 pomieszczeń magazynowych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68,15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eren usług, sportu  i rekrea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rzetarg pisemny ograniczony do prowadzenia działalności związanej z </w:t>
            </w:r>
            <w:r>
              <w:rPr>
                <w:rFonts w:cs="Tahoma"/>
                <w:sz w:val="20"/>
                <w:szCs w:val="20"/>
                <w:lang w:bidi="zxx"/>
              </w:rPr>
              <w:t>wypożyczaniem  i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przechowywaniem </w:t>
            </w:r>
            <w:r>
              <w:rPr>
                <w:rFonts w:cs="Tahoma"/>
                <w:sz w:val="22"/>
                <w:szCs w:val="22"/>
                <w:lang w:bidi="zxx"/>
              </w:rPr>
              <w:t>sprzętu wodnego bez napędu motorowego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Stawka wywoławcza miesięcznego czynszu najmu wynosi: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6,82 zł za 1m² powierzchni użytkowej pomieszczenia magazynowego         + 23% podatku VAT.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zynsz płatny miesięcznie do          10-go dnia każdego miesiąca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za czynszem najemca uiszcza podatek od nieruchomości, opłaty za media na podstawie wskazań podliczników lub       w formie ryczałtu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ydatki poniesione przez najemcę na potrzeby przystosowania lokalu           nie podlegają rozliczeniu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Ustalona stawka czynszu będzie podlegała podwyższeniu co roku,               w drodze jednostronnego pisemnego oświadczenia Wynajmującego,  w wysokości odpowiadającej wskaźnikowi wzrostu cen towarów i usług konsumpcyjnych za trzy pierwsze kwartały roku poprzedzającego zmianę czynszu w stosunku do trzech pierwszych kwartałów roku ubiegłego, obwieszczonego przez Prezesa GUS i obowiązuje od 1 stycznia każdego roku.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eastAsia="pl-PL"/>
        </w:rPr>
      </w:pPr>
      <w:r>
        <w:rPr>
          <w:rFonts w:cs="Tahoma"/>
          <w:lang w:bidi="zxx"/>
        </w:rPr>
        <w:t xml:space="preserve">Podano do  publicznej wiadomości na okres :   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ahoma"/>
        </w:rPr>
        <w:t>BURMISTRZ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od dnia 21.10.2024r.  </w:t>
      </w:r>
    </w:p>
    <w:p>
      <w:pPr>
        <w:pStyle w:val="Normal"/>
        <w:rPr/>
      </w:pPr>
      <w:r>
        <w:rPr>
          <w:rFonts w:cs="Tahoma"/>
          <w:lang w:bidi="zxx"/>
        </w:rPr>
        <w:t xml:space="preserve">do dnia 10.11.2024r. </w:t>
      </w:r>
      <w:r>
        <w:rPr>
          <w:rFonts w:cs="Tahoma"/>
          <w:sz w:val="18"/>
          <w:szCs w:val="18"/>
          <w:lang w:bidi="zxx"/>
        </w:rPr>
        <w:t>aw</w:t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i/>
          <w:iCs/>
          <w:sz w:val="18"/>
          <w:szCs w:val="18"/>
          <w:lang w:bidi="zxx"/>
        </w:rPr>
        <w:t xml:space="preserve">                     Jakub Doraczyński</w:t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7:00Z</dcterms:created>
  <dc:creator>Użytkownik</dc:creator>
  <dc:description/>
  <cp:keywords/>
  <dc:language>en-US</dc:language>
  <cp:lastModifiedBy>Agnieszka Wójcik</cp:lastModifiedBy>
  <cp:lastPrinted>2024-10-17T13:09:00Z</cp:lastPrinted>
  <dcterms:modified xsi:type="dcterms:W3CDTF">2024-10-21T08:06:00Z</dcterms:modified>
  <cp:revision>8</cp:revision>
  <dc:subject/>
  <dc:title/>
</cp:coreProperties>
</file>