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 144/202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MRĄGOW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7.10.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u pisemnego ograniczonego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 tekst jedn. Dz.U. z 2024 r. poz. 1465) i art. 35 ust. 1 ustawy z dnia                     21 sierpnia 1997 r. o gospodarce nieruchomościami (tekst jedn. Dz.U z 2024 r.,                 poz. 1145 ze zm.) </w:t>
      </w:r>
    </w:p>
    <w:p>
      <w:pPr>
        <w:pStyle w:val="Normalny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>§ 1. Przeznacza się do wynajmu, w trybie przetargu pisemnego ograniczonego, pomieszczenia magazynowe - hangar nr 3, hangar nr 4, wymienione w wykazie stanowiącym załączniki do niniejszego 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6" w:hanging="426"/>
        <w:rPr/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ach informacyjnych  Urzędu Miejskiego w Mrągowie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 4. Zarządzenie wchodzi w życie z dniem podjęc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aw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0-17T13:12:00Z</cp:lastPrinted>
  <dcterms:modified xsi:type="dcterms:W3CDTF">2024-10-21T08:13:00Z</dcterms:modified>
  <cp:revision>53</cp:revision>
  <dc:subject/>
  <dc:title/>
</cp:coreProperties>
</file>