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rPr>
          <w:sz w:val="18"/>
          <w:szCs w:val="18"/>
        </w:rPr>
        <w:t xml:space="preserve">Załącznik nr 1 do Zarządzenia Nr 94/2024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  <w:tab/>
        <w:t>Burmistrza Miasta Mrągowa</w:t>
      </w:r>
    </w:p>
    <w:p>
      <w:pPr>
        <w:pStyle w:val="Head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z dnia 19 sierpnia 2024 r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oszenie Burmistrza Miasta Mrągow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aborze kandydatów na członków Mrągowskiej Rady Senio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urmistrz Miasta Mrągowa na podstawie Uchwały Nr XXXVIII/7/2021 Rady Miejskiej w Mrągowie z dnia                  3 sierpnia 2021 r. w sprawie powołania Mrągowskiej Rady Seniorów oraz nadania jej Statutu, zmienionej Uchwałą Nr XLII/11/2021 Rady Miejskiej w Mrągowie z dnia 4 października 2021 r. ogłasza </w:t>
      </w:r>
      <w:r>
        <w:rPr>
          <w:bCs/>
          <w:sz w:val="22"/>
          <w:szCs w:val="22"/>
        </w:rPr>
        <w:t>nabór kandydatów na członków Mrągowskiej Rady Senior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Mrągowskiej Rady Seniorów zwanej dalej „Radą”, jako organu o charakterze konsultacyjnym, doradczym i inicjatywnym, jest reprezentowanie seniorów zamieszkałych na terenie miasta Mrągowa wobec władz samorządowych. Kadencja Rady trwa 5 lat. W jej skład wchodzi 14 członków. Członkami Rady mogą być wyłącznie osoby, które zamieszkują na terenie miasta Mrągowa i ukończyły 60. rok życia.  </w:t>
      </w:r>
    </w:p>
    <w:p>
      <w:pPr>
        <w:pStyle w:val="Normalny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 xml:space="preserve">Kandydatów do Rady mogą zgłaszać podmioty działające na rzecz osób starszych, w tym w szczególności organizacje pozarządowe. </w:t>
      </w:r>
    </w:p>
    <w:p>
      <w:pPr>
        <w:pStyle w:val="Normalny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głaszania kandydatów upływa 3 września 2024 r. o godzinie 15.3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łoszenie kandydata do Rady odbywa się poprzez wypełnienie i złożenie w Urzędzie Miejskim                            w Mrągowie formularza zgłoszeniowego, którego wzór stanowi załącznik nr 2 do Zarządzenia Nr 94/2024 Burmistrza Miasta Mrągowa z dnia 19 sierpnia 2024 r. w sprawie ogłoszenia o naborze kandydatów na członków Mrągowskiej Rady Seniorów, ustalenia terminu zgłaszania kandydatów oraz </w:t>
      </w:r>
      <w:r>
        <w:rPr>
          <w:sz w:val="22"/>
          <w:szCs w:val="22"/>
        </w:rPr>
        <w:t xml:space="preserve">określenia </w:t>
      </w:r>
      <w:r>
        <w:rPr>
          <w:bCs/>
          <w:color w:val="000000"/>
          <w:sz w:val="22"/>
          <w:szCs w:val="22"/>
        </w:rPr>
        <w:t xml:space="preserve">wzoru </w:t>
      </w:r>
      <w:r>
        <w:rPr>
          <w:bCs/>
          <w:sz w:val="22"/>
          <w:szCs w:val="22"/>
        </w:rPr>
        <w:t>formularza zgłoszeniowego kandydata do Mrągowskiej Rady Seniorów.</w:t>
      </w:r>
    </w:p>
    <w:p>
      <w:pPr>
        <w:pStyle w:val="Normalny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łoszenie kandydata przez podmioty, o których mowa w pkt 1, winno zostać podpisane przez osoby upoważnione do występowania w imieniu tego podmiotu zgodnie z postanowieniami statutu lub innego aktu określającego zasady reprezentacji. </w:t>
      </w:r>
    </w:p>
    <w:p>
      <w:pPr>
        <w:pStyle w:val="Normalny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zgłoszenia należy załączyć oświadczenie kandydata zawierające zgodę na kandydowanie według wzoru, stanowiącego załącznik nr 1 do Formularza zgłoszeniowego kandydata do Mrągowskiej Rady Seniorów oraz klauzulę informacyjną, stanowiącą załącznik nr 2 do Formularza zgłoszeniowego kandydata do Mrągowskiej Rady Seniorów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zgłoszenia, wzór oświadczenia oraz klauzulę informacyjną pobrać można w Urzędzie Miejskim                 w Mrągowie, pok. Nr 26 oraz pok. Nr 24  bądź ze strony internetowej </w:t>
      </w:r>
      <w:hyperlink r:id="rId2">
        <w:r>
          <w:rPr>
            <w:rStyle w:val="InternetLink"/>
            <w:sz w:val="22"/>
            <w:szCs w:val="22"/>
          </w:rPr>
          <w:t>www.mragowo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ypełniony formularz zgłoszeniowy wraz z załącznikami należy złożyć </w:t>
      </w:r>
      <w:r>
        <w:rPr>
          <w:color w:val="000000"/>
          <w:sz w:val="22"/>
          <w:szCs w:val="22"/>
        </w:rPr>
        <w:t xml:space="preserve">w biurze obsługi mieszkańców Urzędu Miejskiego w Mrągowie, ul. Królewiecka 60 A, pokój Nr 24, w godzinach pracy urzędu </w:t>
      </w:r>
      <w:r>
        <w:rPr>
          <w:bCs/>
          <w:color w:val="000000"/>
          <w:sz w:val="22"/>
          <w:szCs w:val="22"/>
        </w:rPr>
        <w:t xml:space="preserve">lub </w:t>
      </w:r>
      <w:r>
        <w:rPr>
          <w:color w:val="000000"/>
          <w:sz w:val="22"/>
          <w:szCs w:val="22"/>
        </w:rPr>
        <w:t>przesłać pocztą na w/w adres</w:t>
      </w:r>
      <w:r>
        <w:rPr>
          <w:sz w:val="22"/>
          <w:szCs w:val="22"/>
        </w:rPr>
        <w:t xml:space="preserve"> z dopiskiem „Nabór do Mrągowskiej Rady Seniorów”</w:t>
      </w:r>
      <w:r>
        <w:rPr>
          <w:color w:val="000000"/>
          <w:sz w:val="22"/>
          <w:szCs w:val="22"/>
        </w:rPr>
        <w:t xml:space="preserve">, przy czym o zachowaniu terminu decyduje data wpływu formularza. </w:t>
      </w:r>
      <w:r>
        <w:rPr>
          <w:sz w:val="22"/>
          <w:szCs w:val="22"/>
        </w:rPr>
        <w:t>Zgłoszenia złożone po terminie nie podlegają rozpatrzeni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nyWeb"/>
        <w:spacing w:before="0" w:after="280"/>
        <w:jc w:val="both"/>
        <w:rPr/>
      </w:pPr>
      <w:r>
        <w:rPr>
          <w:sz w:val="22"/>
          <w:szCs w:val="22"/>
        </w:rPr>
        <w:t>W przypadku, gdy zgłoszenie zawierać będzie braki formalne, Burmistrz Miasta Mrągowa wezwie do ich usunięcia w terminie 7 dni od dnia doręczenia stosownego wezwania. W przypadku nieusunięcia braków                  w terminie, zgłoszenie nie zostanie uwzględnione.</w:t>
      </w:r>
    </w:p>
    <w:p>
      <w:pPr>
        <w:pStyle w:val="Normal"/>
        <w:jc w:val="both"/>
        <w:rPr/>
      </w:pPr>
      <w:r>
        <w:rPr>
          <w:sz w:val="22"/>
          <w:szCs w:val="22"/>
        </w:rPr>
        <w:t>Informacje na temat Mrągowskiej Rady Seniorów uzyskać można w Referacie Edukacji, Kultury, Sportu, Zdrowia i Opieki Społecznej Urzędu Miejskiego w Mrągowie, pokój 26 oraz pod numerem telefonu</w:t>
        <w:br/>
        <w:t>89 741 9004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rągowo, dnia 19.08.2024 r.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111111"/>
      <w:sz w:val="24"/>
      <w:szCs w:val="24"/>
    </w:rPr>
  </w:style>
  <w:style w:type="character" w:styleId="StopkaZnak">
    <w:name w:val="Stopka Znak"/>
    <w:qFormat/>
    <w:rPr>
      <w:color w:val="11111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111111"/>
      <w:sz w:val="16"/>
      <w:szCs w:val="16"/>
    </w:rPr>
  </w:style>
  <w:style w:type="character" w:styleId="Nagwek1">
    <w:name w:val="Nagłówek #1_"/>
    <w:qFormat/>
    <w:rPr>
      <w:spacing w:val="10"/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0" w:before="0" w:after="240"/>
      <w:outlineLvl w:val="0"/>
    </w:pPr>
    <w:rPr>
      <w:color w:val="000000"/>
      <w:spacing w:val="10"/>
      <w:sz w:val="21"/>
      <w:szCs w:val="21"/>
      <w:lang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3" w:before="240" w:after="60"/>
      <w:jc w:val="both"/>
    </w:pPr>
    <w:rPr>
      <w:color w:val="000000"/>
      <w:sz w:val="21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Chudzik</dc:creator>
  <dc:description/>
  <cp:keywords/>
  <dc:language>en-US</dc:language>
  <cp:lastModifiedBy>Emilia Płocharczyk</cp:lastModifiedBy>
  <cp:lastPrinted>2024-08-19T10:17:00Z</cp:lastPrinted>
  <dcterms:modified xsi:type="dcterms:W3CDTF">2024-08-19T12:22:00Z</dcterms:modified>
  <cp:revision>9</cp:revision>
  <dc:subject/>
  <dc:title>Ogłoszenie Prezydenta Miasta Koszalina o naborze kandydatów na członków                          Koszalińskiej Rady Seniorów</dc:title>
</cp:coreProperties>
</file>