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........................</w:t>
      </w:r>
    </w:p>
    <w:p>
      <w:pPr>
        <w:pStyle w:val="Normal"/>
        <w:bidi w:val="0"/>
        <w:spacing w:before="0" w:after="240"/>
        <w:ind w:left="70" w:right="0" w:hanging="0"/>
        <w:jc w:val="both"/>
        <w:rPr/>
      </w:pPr>
      <w:r>
        <w:rPr>
          <w:sz w:val="20"/>
          <w:szCs w:val="20"/>
        </w:rPr>
        <w:t>(nazwa organu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92/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9 lipca 2024 r.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>w sprawie zatwierdzenia konkursu na dyrektora szkoły Podstawowej nr 4 im. Generała Stefana „Grota” Roweckiego w Mrągowi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</w:t>
      </w:r>
      <w:r>
        <w:rPr>
          <w:bCs/>
        </w:rPr>
        <w:t>§8 ust. 2</w:t>
      </w:r>
      <w:r>
        <w:rPr/>
        <w:t xml:space="preserve">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    (t.j. Dz. U. z 2021 r. poz. 1428), w związku z art. 30 ust. 1 ustawy z dnia 8 marca 1990 r. o samorządzie gminnym ( t.j. Dz. U. z 2024 poz. 609 z późn. zm.) zarządzam, co następuje: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 1.</w:t>
      </w:r>
      <w:r>
        <w:rPr/>
        <w:t xml:space="preserve"> Zatwierdzam konkurs na dyrektora Szkoły Podstawowej nr 4 im. Gen. Stefana „Grota” Roweckiego w Mrągowie ogłoszony i przeprowadzony za podstawie Zarządzenia Nr 68/2024 Burmistrza Miasta Mrągowa z dnia 3 lipca 2024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2. </w:t>
      </w:r>
      <w:r>
        <w:rPr/>
        <w:t>Zarządzenie wchodzi w życie z dniem podpisania.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Burmistrz Miasta</w:t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Jakub Doraczyński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BK/B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48</Characters>
  <CharactersWithSpaces>90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6:00Z</dcterms:created>
  <dc:creator>Dominik_Krus</dc:creator>
  <dc:description>ZNAKI:7044</dc:description>
  <dc:language>en-US</dc:language>
  <cp:lastModifiedBy/>
  <cp:lastPrinted>2024-08-01T12:47:00Z</cp:lastPrinted>
  <dcterms:modified xsi:type="dcterms:W3CDTF">2024-08-01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