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i/>
          <w:shadow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Burmistrza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77/2024 z 31 lipca 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ykaz stanowisk handlowych wynajmowanych podczas Festiwalu Weselnych Przebojów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oiska przy ul. Jaszczurcza Góra w Mrągowie o wymiarach 6 m x 2 m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łup energety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1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2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3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4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6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do Ekomari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Burmistrza Mias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77/2024 z 31 lipca 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gulamin przyjmowania zgłoszeń i prowadzenia handlu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czas Festiwalu Weselnych Przeboj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Niniejszy regulamin dotyczy zasad przyjmowania zgłoszeń i prowadzenia handlu w dniach 16-18 sierpnia 2024 r. przy ul. Jaszczurcza Góra w Mrągowie na stoiskach gastronomicznych  </w:t>
        <w:br/>
        <w:t>i handlowych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 się najemcom 68 miejsc o wymiarach 6 m x 2 m (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z możliwością podziału każdego z nich na dwa miejsca o wymiarach 3 m x 2 m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</w:t>
      </w:r>
      <w:r>
        <w:rPr>
          <w:rFonts w:cs="Times New Roman" w:ascii="Times New Roman" w:hAnsi="Times New Roman"/>
          <w:b/>
        </w:rPr>
        <w:t>stawki za najem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bookmarkStart w:id="0" w:name="_Hlk135636822"/>
      <w:bookmarkEnd w:id="0"/>
      <w:r>
        <w:rPr>
          <w:rFonts w:cs="Times New Roman" w:ascii="Times New Roman" w:hAnsi="Times New Roman"/>
        </w:rPr>
        <w:t>stoisko handlowe 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 - 1500 zł brutto za 3 dni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o handlowe 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800 zł brutto za 3 dn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o gastronomiczne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500 zł brutto za 3 dn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oiska gastronomiczne 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800 zł brutto za 3 dn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1" w:name="_Hlk135636822"/>
      <w:bookmarkEnd w:id="1"/>
      <w:r>
        <w:rPr>
          <w:rFonts w:cs="Times New Roman" w:ascii="Times New Roman" w:hAnsi="Times New Roman"/>
        </w:rPr>
        <w:t>Stawki za wymienione w ust.1 lit. a) do d) wywóz nieczystości oraz dostęp do umywalek i toalet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zgłoszeniowy należ przesłać na adres: </w:t>
      </w:r>
      <w:hyperlink r:id="rId2">
        <w:r>
          <w:rPr>
            <w:rStyle w:val="InternetLink"/>
            <w:rFonts w:cs="Times New Roman" w:ascii="Times New Roman" w:hAnsi="Times New Roman"/>
          </w:rPr>
          <w:t>najem@mragowo.um.gov.pl</w:t>
        </w:r>
      </w:hyperlink>
      <w:r>
        <w:rPr>
          <w:rFonts w:cs="Times New Roman" w:ascii="Times New Roman" w:hAnsi="Times New Roman"/>
        </w:rPr>
        <w:t xml:space="preserve"> lub złożyć osobiście w Biurze Obsługi Mieszkańca (pok. 24) Urzędu Miejskiego w Mrągowie ul. Królewiecka 60A. Osoby, które wysłały formularz mailowo, zobowiązane są dostarczyć oryginał do Urzędu Miejskiego. Zgłoszenie przyjmowane są do wyczerpania miejsc </w:t>
      </w:r>
      <w:r>
        <w:rPr>
          <w:rFonts w:cs="Times New Roman" w:ascii="Times New Roman" w:hAnsi="Times New Roman"/>
          <w:b/>
        </w:rPr>
        <w:t>od dnia 01.08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. </w:t>
      </w:r>
    </w:p>
    <w:p>
      <w:pPr>
        <w:pStyle w:val="Akapitzlist"/>
        <w:ind w:left="644" w:right="0" w:hanging="0"/>
        <w:rPr/>
      </w:pPr>
      <w:r>
        <w:rPr>
          <w:rFonts w:cs="Times New Roman" w:ascii="Times New Roman" w:hAnsi="Times New Roman"/>
        </w:rPr>
        <w:t>Decyduje kolejność wpłynięcia zgłoszeń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zerwacja będzie dokonywać się po zatwierdzeniu formularza ofertowego, stanowiącego Załącznik do Regulaminu, przez Urząd Miejski i odesłaniu potwierdzenia rezerwacji mailowo do oferent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, od momentu zatwierdzenia rezerwacji stoiska przez Urząd Miejski w Mrągowie ma </w:t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dokonanie opłaty</w:t>
      </w:r>
      <w:r>
        <w:rPr>
          <w:rFonts w:cs="Times New Roman" w:ascii="Times New Roman" w:hAnsi="Times New Roman"/>
        </w:rPr>
        <w:t>, ale nie później niż do 14 sierpnia 2024 r. na rachunek bankowy nr 39 1020 3639 0000 8202 0005 0617 lub bezpośrednio w kasie urzędu z zaznaczeniem w opisie tytułu wpłaty (Festiwal Weselnych Przebojów stoisko nr….) . Niedokonanie wpłaty w wyznaczonym terminie skutkuje anulowaniem rezerw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 dokonaniu opłaty zostanie przygotowana umowa, którą oferent zobowiązany jest podpisać do dnia 16.08.2024. Umowy będą do odbioru w Urzędzie Miejskim.  Opłata nie jest zwracana w przypadku rezygnacji z przyjazd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wania imprezy na stoiskach dopuszcza się do sprzedaży napojów alkoholowych (w tym piwa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 opłat Organizator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do zajęcia stoiska przez Najemcę 15 sierpnia w godzinach popołudniowych  oraz handlu w piątek, sobotę i niedzielę tj. 16-18 sierpnia 2024 r. w ramach podpisanej umowy najmu. Opuszczenie stanowiska powinno odbyć się w poniedziałek tj. 19 sierpnia do godziny 16.00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ę, który rezygnuje z przyjazdu obowiązuje poinformowanie Wynajmującego o tym fakcie. Opłata nie jest zwraca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nie ponosi odpowiedzialności za straty wynikłe z powodu złych warunków atmosferycznych oraz innych zdarzeń losowych (np. kradzież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przypadku nie zorganizowania Festiwalu Weselnych Przebojów 2024, najemca zostanie poinformowany przez wynajmującego o niemożliwości prowadzenia stoisk handlowo- gastronomicznych. W związku z tym najemca otrzyma zwrot dokonanej opłaty w terminie do 14 dni od przekazania informacj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nie będzie rościł sobie zadośćuczynienia z powodu nie zrealizowania zapisów umowy w przypadku zdarzenia z punktu 16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łożenie formularza zgłoszeniowego oznacza wyrażenie zgody na warunki określone </w:t>
        <w:br/>
        <w:t>w Regulami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Burmistrza Miasta </w:t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nr 77/2024 z 31 lipca 2024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dotyczący wynajmu stoiska w dniach 16-18.08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czas </w:t>
      </w:r>
      <w:bookmarkStart w:id="2" w:name="_Hlk170723093"/>
      <w:r>
        <w:rPr>
          <w:b/>
        </w:rPr>
        <w:t xml:space="preserve">Festiwalu Weselnych Przebojów </w:t>
      </w:r>
      <w:bookmarkEnd w:id="2"/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mię i nazwisko / nazw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N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(w wypadku osób fizycznych)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>
          <w:sz w:val="20"/>
        </w:rPr>
        <w:t>e</w:t>
      </w:r>
      <w:r>
        <w:rPr/>
        <w:t>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umer stoisk/a:</w:t>
      </w:r>
    </w:p>
    <w:p>
      <w:pPr>
        <w:pStyle w:val="Normal"/>
        <w:rPr/>
      </w:pPr>
      <w:r>
        <w:rPr/>
        <w:t xml:space="preserve">Rodzaj stoiska: handlowe/gastronomiczne   </w:t>
      </w:r>
      <w:r>
        <w:rPr>
          <w:sz w:val="20"/>
        </w:rPr>
        <w:t>(*zaznaczyć właściwe)</w:t>
      </w:r>
    </w:p>
    <w:p>
      <w:pPr>
        <w:pStyle w:val="Normal"/>
        <w:rPr/>
      </w:pPr>
      <w:r>
        <w:rPr/>
        <w:t>Asort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boru mojego zgłoszenia zobowiązuję się do zapłaty:  </w:t>
      </w:r>
      <w:r>
        <w:rPr>
          <w:sz w:val="20"/>
        </w:rPr>
        <w:tab/>
        <w:tab/>
      </w:r>
      <w:r>
        <w:rPr/>
        <w:t xml:space="preserve">zł </w:t>
      </w:r>
    </w:p>
    <w:p>
      <w:pPr>
        <w:pStyle w:val="Normal"/>
        <w:rPr/>
      </w:pPr>
      <w:r>
        <w:rPr/>
        <w:t xml:space="preserve">(słownie: </w:t>
      </w:r>
      <w:r>
        <w:rPr>
          <w:sz w:val="20"/>
        </w:rPr>
        <w:tab/>
        <w:tab/>
        <w:tab/>
        <w:tab/>
        <w:tab/>
        <w:tab/>
        <w:tab/>
        <w:t xml:space="preserve">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achunek bankowy PKO BP O/Mrągowo nr </w:t>
      </w:r>
      <w:r>
        <w:rPr>
          <w:b/>
        </w:rPr>
        <w:t>39 1020 3639 0000 8202 0005 0617</w:t>
      </w:r>
      <w:r>
        <w:rPr/>
        <w:t xml:space="preserve"> lub bezpośrednio w kasie urzędu z zaznaczeniem w opisie tytułu wpłaty „Festiwal Weselnych Przebojów stoisko nr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</w:r>
      <w:r>
        <w:rPr/>
        <w:br/>
        <w:t>Miejscowość i data</w:t>
        <w:tab/>
        <w:tab/>
        <w:tab/>
        <w:tab/>
        <w:tab/>
        <w:t xml:space="preserve">  </w:t>
        <w:tab/>
        <w:t xml:space="preserve">     Podpis najemcy/pieczątk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a Mias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77/2024 z 31 lipca 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NA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 ……….… 2024 r. między Gminą Miasto Mrągowo, w imieniu której działa Burmistrz Jakub Doraczyński zwaną dalej „Wynajmującym” oraz Panem / Pani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wadzącym/ą działalność gospodarczą pod nazw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alszym ciągu umowy zwanym „Najemcą” została zawart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1.Wynajmujący oddaje w wynajem teren o powierzchni 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Mrągowie znajdujący się przy ul. Jaszczurcza Góra zapisany w wykazie stanowisk handlowych pod nr ………………………….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z przeznaczeniem na prowadzenie handlu w czasie trwania „Festiwalu Weselnych Przebojów”.</w:t>
      </w:r>
    </w:p>
    <w:p>
      <w:pPr>
        <w:pStyle w:val="Normal"/>
        <w:jc w:val="both"/>
        <w:rPr/>
      </w:pPr>
      <w:r>
        <w:rPr>
          <w:sz w:val="20"/>
          <w:szCs w:val="20"/>
        </w:rPr>
        <w:t>2. Umowa została zawarta na okres od 16 sierpnia do dnia 18 sierpnia 2024 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Tytułem najmu Najemca zapłaci Wynajmującemu kwotę: ……………………….  zł brut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. zł 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sz w:val="20"/>
          <w:szCs w:val="20"/>
        </w:rPr>
        <w:t>Opłata za najem, w wysokości ustalonej jak wyżej, płatna jest z góry do dnia 14.08.2024 na rachunek Urzędu Miejskiego w Mrągowie nr konta 39 1020 3639 0000 8202 0005 0617 lub kasie Urzędu Miejskiego pokój Nr 56, II piętr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jem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/ utrzymania w czystości bezpośredniego otoczenia stoiska handlowego, zabezpieczenie pojemnika  na śmieci  </w:t>
        <w:br/>
        <w:t>o pojemności minimum SM – 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dowożenia towaru do punktów sprzedaży tylko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Najemcy nie wol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najmu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orzeźwiających w opakowaniach szklanych /butelkach,</w:t>
      </w:r>
    </w:p>
    <w:p>
      <w:pPr>
        <w:pStyle w:val="Normal"/>
        <w:jc w:val="both"/>
        <w:rPr/>
      </w:pPr>
      <w:r>
        <w:rPr>
          <w:sz w:val="20"/>
          <w:szCs w:val="20"/>
        </w:rPr>
        <w:t>c/ rozstawiać stolików do konsumpcji i sprzedaży naprzeciwko stoisk handlowych na drodze i pobocz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ynajmujący nie ponosi odpowiedzialności za szkody wyrządzone przez Najemcę osobom trzec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nie zorganizowania Festiwalu Weselnych Przebojów 2024, najemca zostanie poinformowany przez wynajmującego o niemożliwości prowadzenia stoisk handlowo- gastronomicznych. W związku z tym najemca otrzyma zwrot dokonanej opłaty w terminie do 14 dni od przekazania inform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10.</w:t>
      </w:r>
      <w:r>
        <w:rPr>
          <w:sz w:val="20"/>
          <w:szCs w:val="20"/>
        </w:rPr>
        <w:t xml:space="preserve"> Umowa niniejsza została sporządzona w 2-ch jednobrzmiących egzemplarzach, po jednym dla każdej ze stron</w:t>
        <w:br/>
        <w:br/>
        <w:t xml:space="preserve">Najemca:                                                                                        </w:t>
        <w:tab/>
        <w:tab/>
        <w:t>Wynajmujący: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UZULA INFORMACYJNA</w:t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</w:rPr>
        <w:t>Gmina Miasto Mrągowo</w:t>
      </w:r>
      <w:r>
        <w:rPr>
          <w:rStyle w:val="StrongEmphasis"/>
          <w:color w:val="000000"/>
          <w:sz w:val="20"/>
          <w:szCs w:val="20"/>
        </w:rPr>
        <w:t>, reprezentowana przez Burmistrza z siedzibą przy ul. Królewieckiej 60A, 11-700 Mrągow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</w:rPr>
          <w:t>iod@warmiainkaso.pl</w:t>
        </w:r>
      </w:hyperlink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 w:val="20"/>
          <w:szCs w:val="20"/>
        </w:rPr>
        <w:t xml:space="preserve">Pani/Pana dane będą przetwarzane </w:t>
      </w:r>
      <w:r>
        <w:rPr>
          <w:b/>
          <w:bCs/>
          <w:sz w:val="20"/>
          <w:szCs w:val="20"/>
        </w:rPr>
        <w:t xml:space="preserve">w celu przeprowadzenia najmu stoisk handlowych </w:t>
        <w:br/>
        <w:t>i gastronomicznych podczas Festiwalu Weselnych Przebojów na ul. Jaszczurcza Gór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stawy prawne przetwarzania danych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  <w:sz w:val="20"/>
          <w:szCs w:val="20"/>
        </w:rPr>
        <w:t>Mrągowo, dnia………………………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yperlink" Target="mailto:iod@warmiainkas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Władysław Baksza</dc:creator>
  <dc:description/>
  <cp:keywords/>
  <dc:language>en-US</dc:language>
  <cp:lastModifiedBy>Dominika Brodzik</cp:lastModifiedBy>
  <cp:lastPrinted>2023-07-26T07:39:00Z</cp:lastPrinted>
  <dcterms:modified xsi:type="dcterms:W3CDTF">2024-07-31T13:11:00Z</dcterms:modified>
  <cp:revision>4</cp:revision>
  <dc:subject/>
  <dc:title>Akt prawny</dc:title>
</cp:coreProperties>
</file>