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Cs/>
          <w:i/>
          <w:i/>
          <w:shadow/>
          <w:sz w:val="32"/>
          <w:szCs w:val="32"/>
        </w:rPr>
      </w:pPr>
      <w:r>
        <w:rPr>
          <w:rFonts w:eastAsia="Georgia" w:cs="Georgia" w:ascii="Georgia" w:hAnsi="Georgia"/>
          <w:bCs/>
          <w:i/>
          <w:shadow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Zarządzenie Nr   …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 Miasta  Mrągowo</w:t>
      </w:r>
    </w:p>
    <w:p>
      <w:pPr>
        <w:pStyle w:val="Normal"/>
        <w:jc w:val="center"/>
        <w:rPr/>
      </w:pPr>
      <w:r>
        <w:rPr>
          <w:b/>
          <w:bCs/>
        </w:rPr>
        <w:t>z dnia            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w sprawie: ustalenia zasad udostępniania miejsc pod stoiska gastronomiczno-handlowe oraz wysokości stawek czynszu za najem stoisk podczas trwania Festiwalu Weselnych Przebojów 2024 w dniach 16-18 sierp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Na podstawie art. 25 ustawy z dnia 21 sierpnia 1997 roku o gospodarce nieruchomościami (Dz.U. z 2023 poz. 344 ) w związku z art. 30 ust. 2 pkt 3 ustawy z dnia 8 marca 1990 roku o samorządzie gminnym (Dz.U. z 2024 poz. 609 ze zm.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 Miasta Mrągowa zarządza co następuje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§ 1.  </w:t>
      </w: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 xml:space="preserve">Ustala się zasady udostępniania miejsc pod stoiska gastronomiczno-handlowe oraz wysokości stawek czynszu za najem stoisk podczas trwania Festiwalu Weselnych Przebojów 2024 w dniach 16-18 sierpnia 2024 r. w postaci regulaminu, który stanowi załącznik nr 1 do Zarządze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2.</w:t>
      </w:r>
    </w:p>
    <w:p>
      <w:pPr>
        <w:pStyle w:val="NormalnyWeb"/>
        <w:spacing w:before="0" w:after="0"/>
        <w:jc w:val="both"/>
        <w:rPr/>
      </w:pPr>
      <w:r>
        <w:rPr/>
        <w:t>Dla terenów wymienionych w załączniku nr 2 (wykaz miejsc) do niniejszego zarządzenia, w stawkę czynszu stoisk wliczone są opłaty za wywóz nieczystości i nie stosuje się stawek czynszu ustalonego Zarządzeniem nr 946/2021 z dn. 21.10.2021 r. Burmistrza Miasta Mrągow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>Wykonanie Zarządzenia powierza się Referatowi Promocji i Rozwoj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§ 4.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PB/EK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Władysław Baksza</dc:creator>
  <dc:description/>
  <cp:keywords/>
  <dc:language>en-US</dc:language>
  <cp:lastModifiedBy>Dominika Brodzik</cp:lastModifiedBy>
  <cp:lastPrinted>2024-07-24T11:43:00Z</cp:lastPrinted>
  <dcterms:modified xsi:type="dcterms:W3CDTF">2024-07-30T12:54:00Z</dcterms:modified>
  <cp:revision>15</cp:revision>
  <dc:subject/>
  <dc:title>Akt prawny</dc:title>
</cp:coreProperties>
</file>