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</w:t>
      </w:r>
    </w:p>
    <w:p>
      <w:pPr>
        <w:pStyle w:val="Normal"/>
        <w:widowControl/>
        <w:suppressAutoHyphens w:val="false"/>
        <w:spacing w:lineRule="auto" w:line="276" w:before="280" w:after="28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OGŁOSZENIE </w:t>
        <w:br/>
        <w:t xml:space="preserve">                 O KONSULTACJACH Z MIESZKAŃCAMI GMINY MIASTO MRĄGOWO</w:t>
        <w:br/>
        <w:br/>
        <w:t xml:space="preserve">Zgodnie z Uchwałą XXIX/3/2013 Rady Miejskiej w Mrągowie z dnia 28.02.2013 r. w sprawie  </w:t>
        <w:br/>
        <w:t xml:space="preserve">określenia zasad i trybu przeprowadzania konsultacji społecznych z mieszkańcami Gminy Miasto   </w:t>
        <w:br/>
        <w:t>Mrągowo, Burmistrz Miasta Mrągowa ogłasza konsultacje społeczne projektu dokumentu                    pn. „</w:t>
      </w:r>
      <w:r>
        <w:rPr>
          <w:rFonts w:eastAsia="Times New Roman" w:cs="Times New Roman"/>
          <w:bCs/>
          <w:kern w:val="0"/>
          <w:lang w:eastAsia="pl-PL" w:bidi="ar-SA"/>
        </w:rPr>
        <w:t>Gminny Program Profilaktyki i Rozwiązywania Problemów Alkoholowych oraz Przeciwdziałania Narkomanii w Gminie Miasto Mrągowo na lata 2025-2028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Termin konsultacji: od 27.07.2024 r. do 09.08.2024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elem konsultacji jest poznanie opinii mieszkańców Mrągowa o przygotowanym doku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W konsultacjach mogą uczestniczyć wszyscy mieszkańcy Gminy Miasto Mrągowo,     </w:t>
        <w:br/>
        <w:t xml:space="preserve"> posiadający czynne prawo wyborcze oraz organizacje pozarządowe, placówki oświatowe </w:t>
        <w:br/>
        <w:t xml:space="preserve"> i instytucje realizujące zadania z zakresu </w:t>
      </w:r>
      <w:r>
        <w:rPr>
          <w:rFonts w:eastAsia="Times New Roman"/>
          <w:kern w:val="0"/>
          <w:lang w:eastAsia="pl-PL" w:bidi="ar-SA"/>
        </w:rPr>
        <w:t>profilaktyki i rozwiązywania problemów                             alkoholowych, narkomanii  i uzależnień behawioralnych,</w:t>
      </w:r>
      <w:r>
        <w:rPr>
          <w:rFonts w:cs="Times New Roman"/>
        </w:rPr>
        <w:t xml:space="preserve"> mające siedzibę na terenie Gminy Miasto Mrąg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Konsultacje zostaną przeprowadzone w następujących formach:</w:t>
        <w:br/>
        <w:t xml:space="preserve">1) poprzez umieszczenie dokumentu podlegającego konsultacjom na stronie internetowej   </w:t>
        <w:br/>
        <w:t>Urzędu, w Biuletynie Informacji Publicznej i przyjmowanie uwag na piśmie w formie                   papierowej lub elektronicznej, za pomocą formularza konsultacyjnego, który stanowi załącznik nr 1 do ogłoszenia</w:t>
        <w:br/>
        <w:t>2) poprzez udostępnienie dokumentu w Urzędzie Miejskim w Mrągo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Dokument oraz formularz do konsultacji dostępne będą w Urzędzie Miejskim w Mrągowie          (pokój nr 26, I piętro), na stronie internetowej: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pl-PL" w:bidi="ar-SA"/>
          </w:rPr>
          <w:t>www.mragowo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 oraz  w  Biuletynie Informacji                 Publicznej. Formularze mogą być składane w formie elektronicznej na adres:                                          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sekretariat@mragowo.um.gov.pl</w:t>
        </w:r>
      </w:hyperlink>
      <w:r>
        <w:rPr>
          <w:rFonts w:eastAsia="Times New Roman" w:cs="Times New Roman"/>
          <w:kern w:val="0"/>
          <w:lang w:eastAsia="pl-PL" w:bidi="ar-SA"/>
        </w:rPr>
        <w:t>, temat wiadomości: Konsultacje społeczne dokumentu                        pn. „</w:t>
      </w:r>
      <w:r>
        <w:rPr>
          <w:rFonts w:eastAsia="Times New Roman" w:cs="Times New Roman"/>
          <w:bCs/>
          <w:kern w:val="0"/>
          <w:lang w:eastAsia="pl-PL" w:bidi="ar-SA"/>
        </w:rPr>
        <w:t>Gminny Program Profilaktyki i Rozwiązywania Problemów Alkoholowych oraz                      Przeciwdziałania Narkomanii w Gminie Miasto Mrągowo na lata 2025-2028”</w:t>
      </w:r>
      <w:r>
        <w:rPr>
          <w:rFonts w:eastAsia="Times New Roman" w:cs="Times New Roman"/>
          <w:kern w:val="0"/>
          <w:lang w:eastAsia="pl-PL" w:bidi="ar-SA"/>
        </w:rPr>
        <w:t>. Formularze                mogą być także składane w wersji papierowej w Urzędzie Miejskim w Mrągowie, lub wysyłane na adres: Urząd Miejski w Mrągowie, ul. Królewiecka 60 A, 11-700 Mrągowo. Na kopercie                należy umieścić napis: Konsultacje społeczne dokumentu pn. „</w:t>
      </w:r>
      <w:r>
        <w:rPr>
          <w:rFonts w:eastAsia="Times New Roman" w:cs="Times New Roman"/>
          <w:bCs/>
          <w:kern w:val="0"/>
          <w:lang w:eastAsia="pl-PL" w:bidi="ar-SA"/>
        </w:rPr>
        <w:t>Gminny Program Profilaktyki                i Rozwiązywania Problemów Alkoholowych oraz Przeciwdziałania Narkomanii w Gminie      Miasto Mrągowo na lata 2025-2028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acji udziela Paulina Koneszko - Referat Edukacji, Kultury, Sportu, Zdrowia i Opieki               Społecznej, pod nr telefonu 89 741 90 04, e-mail: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p.koneszko@mragowo.um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yniki konsultacji zamieszczone będą na stronie internetowej Urzędu Miejskiego,</w:t>
        <w:br/>
        <w:t>w Biuletynie Informacji Publicznej oraz tablicy ogłoszeń, nie później niż 30 dni                           od zakończenia konsultacji.  </w:t>
      </w:r>
    </w:p>
    <w:p>
      <w:pPr>
        <w:pStyle w:val="Normal"/>
        <w:widowControl/>
        <w:suppressAutoHyphens w:val="false"/>
        <w:spacing w:lineRule="auto" w:line="276" w:before="280" w:after="28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  </w:t>
      </w:r>
      <w:r>
        <w:rPr>
          <w:rFonts w:eastAsia="Times New Roman" w:cs="Times New Roman"/>
          <w:kern w:val="0"/>
          <w:lang w:eastAsia="pl-PL" w:bidi="ar-SA"/>
        </w:rPr>
        <w:t>Mrągowo, dnia 19.07.2024 r.</w:t>
      </w:r>
    </w:p>
    <w:p>
      <w:pPr>
        <w:pStyle w:val="Bezodstpw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 xml:space="preserve">            </w:t>
      </w:r>
      <w:r>
        <w:rPr>
          <w:sz w:val="20"/>
          <w:szCs w:val="20"/>
          <w:lang w:eastAsia="pl-PL" w:bidi="ar-SA"/>
        </w:rPr>
        <w:t> </w:t>
      </w:r>
      <w:r>
        <w:rPr>
          <w:sz w:val="20"/>
          <w:szCs w:val="20"/>
          <w:lang w:eastAsia="pl-PL" w:bidi="ar-SA"/>
        </w:rPr>
        <w:t xml:space="preserve">Załączniki:  </w:t>
        <w:br/>
        <w:t xml:space="preserve">             Załącznik Nr 1 – Formularz do konsultacji </w:t>
        <w:br/>
        <w:t xml:space="preserve">             Załącznik Nr 2 – </w:t>
      </w: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 xml:space="preserve">Gminny Program Profilaktyki i Rozwiązywania Problemów Alkoholowych oraz Przeciwdziałania </w:t>
      </w:r>
    </w:p>
    <w:p>
      <w:pPr>
        <w:pStyle w:val="Bezodstpw"/>
        <w:ind w:left="1276" w:firstLine="709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>Narkomanii w Gminie Miasto Mrągowo na lata 2025-2028</w:t>
      </w:r>
    </w:p>
    <w:p>
      <w:pPr>
        <w:pStyle w:val="Bezodstpw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K/PK</w:t>
      </w:r>
    </w:p>
    <w:sectPr>
      <w:footerReference w:type="default" r:id="rId5"/>
      <w:type w:val="nextPage"/>
      <w:pgSz w:w="11906" w:h="16838"/>
      <w:pgMar w:left="730" w:right="991" w:gutter="17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yperlink" Target="mailto:sekretariat@mragowo.um.gov.pl" TargetMode="External"/><Relationship Id="rId4" Type="http://schemas.openxmlformats.org/officeDocument/2006/relationships/hyperlink" Target="mailto:p.koneszko@mragowo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4-07-12T08:59:00Z</cp:lastPrinted>
  <dcterms:modified xsi:type="dcterms:W3CDTF">2024-07-18T07:26:00Z</dcterms:modified>
  <cp:revision>398</cp:revision>
  <dc:subject/>
  <dc:title/>
</cp:coreProperties>
</file>