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49/2024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MRĄGOWA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5.07.2024 r.</w:t>
      </w:r>
    </w:p>
    <w:p>
      <w:pPr>
        <w:pStyle w:val="Standard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rStyle w:val="StrongEmphasis"/>
          <w:rFonts w:cs="Times New Roman"/>
          <w:sz w:val="22"/>
          <w:szCs w:val="22"/>
        </w:rPr>
      </w:pPr>
      <w:r>
        <w:rPr>
          <w:sz w:val="22"/>
          <w:szCs w:val="22"/>
        </w:rPr>
        <w:t>w sprawie przeprowadzenia konsultacji społecznych z mieszkańcami Gminy Miasta Mrągowo projektu dokumentu pn. „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Gminny Program Przeciwdziałania Przemocy Domowej i Ochrony Osób Doznających Przemocy Domowej w Gminie Miasto Mrągowo na lata 2025-2028”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Style w:val="StrongEmphasis"/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/>
      </w:r>
    </w:p>
    <w:p>
      <w:pPr>
        <w:pStyle w:val="Bezodstpw"/>
        <w:spacing w:lineRule="auto" w:line="360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  w  Mrągowie  z  dnia  28.02.2013  r.  w  sprawie  określenia  zasad  i   przeprowadzenia   konsultacji    społecznych z mieszkańcami Gminy Miasta Mrągowo, zarządzam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1. Przeprowadzenie konsultacji społecznych dokumentu pn. „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Gminny Program Przeciwdziałania Przemocy Domowej i Ochrony Osób Doznających Przemocy Domowej w Gminie Miasto Mrągowo na lata 2025-2028”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2. Celem konsultacji społecznych, o których mowa w § 1, jest poznanie opinii mieszkańców Gminy Miasta Mrągowo o przygotowanym dokumenc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Konsultacje odbędą się w terminie od 23.07.2024 r. do 05.08.2024 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. Konsultacje obejmują obszar Gminy Miasto Mrągowo.</w:t>
      </w:r>
    </w:p>
    <w:p>
      <w:pPr>
        <w:pStyle w:val="Standard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§ 5. W konsultacjach mogą uczestniczyć wszyscy mieszkańcy Gminy Miasta Mrągowo, </w:t>
        <w:br/>
        <w:t>posiadający  czynne  prawo wyborcze oraz organizacje  pozarządowe, placówki oświatowe i instytucje realizujące  zadania  w  zakresie  przeciwdziałania  przemocy  domowej,  mające  siedzibę  na  terenie  Gminy     Miasto Mrągowo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§ 6. 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Urzędu Miejskiego w Mrągowie, w Biuletynie Informacji Publicznej i przyjmowanie uwag na piśmie w formie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apierowej lub elektronicznej, za pomocą formularza konsultacyjnego, który stanowi załącznik nr 1   </w:t>
        <w:br/>
        <w:t xml:space="preserve">  do Zarządzenia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2) poprzez udostępnienie dokumentu w Urzędzie Miejskim w Mrągowie. 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 7. Informacja o konsultacjach w trybie, o którym mowa w § 6, zostanie podana do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rasa, portale internetowe, itd.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8. 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9. Wykonanie Zarządzenia powierzam Kierownikowi Referatu Edukacji, Kultury, Sportu,   </w:t>
        <w:br/>
        <w:t>Zdrowia i Opieki Społecznej w Urzędzie Miejskim w Mrągowi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§ </w:t>
      </w:r>
      <w:r>
        <w:rPr>
          <w:sz w:val="22"/>
          <w:szCs w:val="22"/>
        </w:rPr>
        <w:t>10. Zarządzenie wchodzi w życie z dniem podpisania.</w:t>
      </w:r>
    </w:p>
    <w:sectPr>
      <w:footerReference w:type="default" r:id="rId2"/>
      <w:type w:val="nextPage"/>
      <w:pgSz w:w="11906" w:h="16838"/>
      <w:pgMar w:left="730" w:right="991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4-07-12T08:27:00Z</cp:lastPrinted>
  <dcterms:modified xsi:type="dcterms:W3CDTF">2024-07-15T06:41:00Z</dcterms:modified>
  <cp:revision>394</cp:revision>
  <dc:subject/>
  <dc:title/>
</cp:coreProperties>
</file>