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70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Miasta Mrągow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dnia 4 lipc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upoważnienia pracowników Miejskiego Ośrodka Pomocy Społecznej w Mrągowie do prowadzenia postępowań w sprawach dotyczących wypłaty bonu energety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4 ust. 4 ustawy z </w:t>
      </w:r>
      <w:bookmarkStart w:id="0" w:name="_Hlk170824543"/>
      <w:r>
        <w:rPr>
          <w:rFonts w:cs="Times New Roman" w:ascii="Times New Roman" w:hAnsi="Times New Roman"/>
          <w:bCs/>
          <w:sz w:val="24"/>
          <w:szCs w:val="24"/>
        </w:rPr>
        <w:t xml:space="preserve">dnia 23 maja 2024 r. o bonie energetycznym </w:t>
        <w:br/>
        <w:t>oraz o zmianie niektórych ustaw w celu ograniczenia cen energii elektrycznej, gazu ziemnego i ciepła systemowego (Dz. U. z 2024 r., poz. 859)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w związku z art. 30 ust. 1 ustawy z dnia </w:t>
        <w:br/>
        <w:t>8 marca 1990 r. o samorządzie gminnym (t.j. Dz. U. 2024 r., poz. 609 z późn. zm.)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. 1. Na wniosek dyrektora Miejskiego Ośrodka Pomocy Społecznej w Mrągowie upoważniam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Panią Agnieszkę Możdżeń – kierownika sekcji dodatków mieszkaniowych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Panią Annę Maścianicę – inspektora ds. dodatków mieszkaniow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Pana Tomasza Kulczyka – inspektora ds. świadczeń rodzinnych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 prowadzenia postępowań w sprawach dotyczących wypłaty bonu energetycznego,                         o którym mowa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w art. 2 ustawy z dnia </w:t>
      </w:r>
      <w:r>
        <w:rPr>
          <w:rFonts w:cs="Times New Roman" w:ascii="Times New Roman" w:hAnsi="Times New Roman"/>
          <w:sz w:val="24"/>
          <w:szCs w:val="24"/>
        </w:rPr>
        <w:t xml:space="preserve">23 maja 2024 r. o bonie energetycznym </w:t>
        <w:br/>
        <w:t>oraz o zmianie niektórych ustaw w celu ograniczenia cen energii elektrycznej, gazu ziemnego i ciepła systemowego (Dz. U. z 2024 r., poz. 859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 Niniejsze upoważnienie nie obejmuje uprawnienia do wydawania decyzji administr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§ 2. Niniejsze upoważnienie może być zmienione lub odwołane w każdym cza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 Wykonanie zarządzenia powierzam dyrektorowi Miejskiego Ośrodka Pomocy Społecznej w Mrąg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1:00Z</dcterms:created>
  <dc:creator>Marta Cichowicz</dc:creator>
  <dc:description/>
  <cp:keywords/>
  <dc:language>en-US</dc:language>
  <cp:lastModifiedBy>Paulina Koneszko</cp:lastModifiedBy>
  <cp:lastPrinted>2022-01-20T15:31:00Z</cp:lastPrinted>
  <dcterms:modified xsi:type="dcterms:W3CDTF">2024-07-05T06:42:00Z</dcterms:modified>
  <cp:revision>29</cp:revision>
  <dc:subject/>
  <dc:title/>
</cp:coreProperties>
</file>