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68/202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Burmistrza Miasta Mrąg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3 lipca 2024 r.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w sprawie ogłoszenia konkursu na stanowisko dyrektora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Cs/>
        </w:rPr>
        <w:t>Szkoły Podstawowej Nr 4 im. Generała Stefana „Grota” Roweckiego w Mrąg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Na podstawie art. 63 ust. 10 ustawy z dnia 14 grudnia 2016 r.- Prawo oświatowe</w:t>
        <w:tab/>
        <w:t xml:space="preserve">      (t.j Dz. U. z 2024 r. poz. 737)   art. 30 ust.1 ustawy z dnia 8 marca 1990 o samorządzie gminnym (t.j. Dz.U. z 2024 poz. 609 z późn. zm.) oraz 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(t.j Dz. U. z 2021 r. poz. 1428),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§ 1.</w:t>
      </w:r>
      <w:r>
        <w:rPr/>
        <w:t>1.</w:t>
        <w:tab/>
        <w:t>Ogłasza się konkurs w celu wyłonienia kandydata na stanowisko dyrektora Szkoły Podstawowej Nr 4 im. Generała Stefana „Grota” Roweckiego w Mrągowie.</w:t>
      </w:r>
    </w:p>
    <w:p>
      <w:pPr>
        <w:pStyle w:val="Normal"/>
        <w:bidi w:val="0"/>
        <w:spacing w:before="0" w:after="240"/>
        <w:ind w:left="426" w:right="0" w:hanging="426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2. </w:t>
      </w:r>
      <w:r>
        <w:rPr/>
        <w:t>Postępowanie konkursowe przeprowadzone zostanie zgodnie z zasadami określonymi w rozporządzeniu Ministra Edukacji Narodowej z dnia  11 sierpnia 2017 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3. </w:t>
      </w:r>
      <w:r>
        <w:rPr/>
        <w:t>Ogłoszenie o konkursie zamieszcza się w Biuletynie Informacji Publicznej Urzędu Miejskiego w Mrągowie, na stronie internetowej miasta oraz na tablicy ogłoszeń w siedzibie Urzędu Miejskiego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4. </w:t>
      </w:r>
      <w:r>
        <w:rPr/>
        <w:t>Wykonanie zarządzenia powierzam Kierownikowi Referatu Edukacji, Kultury, Sportu, Zdrowia i Opieki Społecznej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5. </w:t>
      </w:r>
      <w:r>
        <w:rPr/>
        <w:t>Zarządzenie wchodzi w życie z dniem podpisania.</w:t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Burmistrz Miasta</w:t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Jakub Doraczyńsk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68</Characters>
  <CharactersWithSpaces>1518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3:00Z</dcterms:created>
  <dc:creator>Dominik_Krus</dc:creator>
  <dc:description>ZNAKI:7044</dc:description>
  <dc:language>en-US</dc:language>
  <cp:lastModifiedBy/>
  <cp:lastPrinted>2024-07-03T13:50:00Z</cp:lastPrinted>
  <dcterms:modified xsi:type="dcterms:W3CDTF">2024-07-04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