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lipc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  <w:t xml:space="preserve">w sprawie: powołania operatora informatycznej obsługi obwodowej komisji wyborczej </w:t>
        <w:br/>
        <w:t>w wyborach uzupełniających do Rady Miejskiej w Mrągowie zarządzonych na dzień 28 lipca 2024 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 U. z 2024 r. poz. 609 z późn. zm.) w związku z art. 156 § 1 ustawy z dnia 5 stycznia 2011 r. Kodeks Wyborczy  (Dz. U. z 2023 r. poz. 240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§1. Powołuję operatora informatycznej obsługi obwodowej komisji wyborczej w wyborach uzupełniających do Rady Miejskiej w Mrągowie zarządzonych na dzień 28 lipca 2024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6"/>
        <w:gridCol w:w="1648"/>
        <w:gridCol w:w="34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owej Komisji Wyborcz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Komis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acper Rud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rągowskie Centrum Kultury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§2. Zakres  zadań operatora określa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Nadzór nad wykonaniem Zarządzenia powierza się Sekretarzowi Miasta Mrą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Times New Roman"/>
          <w:b/>
          <w:bCs/>
          <w:color w:val="000000"/>
          <w:sz w:val="21"/>
          <w:szCs w:val="21"/>
          <w:lang w:eastAsia="en-US"/>
        </w:rPr>
        <w:t xml:space="preserve">        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Jakub Dora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D/MK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Stanisław Małyszko</dc:creator>
  <dc:description/>
  <cp:keywords/>
  <dc:language>en-US</dc:language>
  <cp:lastModifiedBy>Michał Kaczyński</cp:lastModifiedBy>
  <cp:lastPrinted>2024-07-02T09:04:00Z</cp:lastPrinted>
  <dcterms:modified xsi:type="dcterms:W3CDTF">2024-07-03T10:09:00Z</dcterms:modified>
  <cp:revision>25</cp:revision>
  <dc:subject/>
  <dc:title>ZARZĄDZENIE NR 10/2009</dc:title>
</cp:coreProperties>
</file>