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60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0.06.202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/>
      </w:pPr>
      <w:r>
        <w:rPr/>
        <w:t xml:space="preserve">w sprawie:    powołania Zespołu do spraw organizacji i przeprowadzenia wyborów uzupełniających do Rady Miejskiej w Mrągowie zarządzonych na dzień 28 lipca 202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1 ustawy z dnia 8 marca 1990 r. o samorządzie gminnym (Dz. U. z 2024 r. poz. 609 z późn. zm.) w związku z art. 156 § 1 ustawy z dnia 5 stycznia 2011 r. Kodeks Wyborczy (Dz. U. z 2023 r. poz. 2408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Powołuję Zespół do spraw organizacji i przeprowadzenia wyborów uzupełniających do Rady Miejskiej w Mrągowie zarządzonych na dzień 28 lipca 2024 roku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_Hlk7009474"/>
      <w:bookmarkEnd w:id="0"/>
      <w:r>
        <w:rPr/>
        <w:t>Michał Kaczyński - Przewodniczący Zespołu</w:t>
      </w:r>
    </w:p>
    <w:p>
      <w:pPr>
        <w:pStyle w:val="Normal"/>
        <w:numPr>
          <w:ilvl w:val="0"/>
          <w:numId w:val="2"/>
        </w:numPr>
        <w:rPr/>
      </w:pPr>
      <w:bookmarkStart w:id="1" w:name="_Hlk7009474"/>
      <w:bookmarkEnd w:id="1"/>
      <w:r>
        <w:rPr/>
        <w:t>Emilia Fydrych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Cezary Radziszewski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Wojciech Doraczyński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Katarzyna Długosz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Ewa Żukowska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Roksana Borowiec - Członek Zespo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§ 2. Do zadań Zespołu należy organizacyjno-techniczne przygotowanie wyborów oraz zapewnienie warunków pracy Urzędnikowi Wyborczemu oraz Obwodowej Komisji Wyborczej na terenie miasta Mrągowa, zgodnie z kalendarzem wyborczym stanowiącym załącznik do zarządzenia nr 183 Wojewody Warmińsko-Mazurskiego z dnia 22 maja 2024 r. w sprawie wyborów uzupełniających do Rady Miejskiej w Mrągowie (Dz.U. Woj. Warm-Maz. z 2024 r. poz. 2821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§ 3. Zespół we współpracy z komórkami organizacyjnymi Urzędu Miejskiego w Mrągowie, zapewnia sprawne i terminowe wykonanie zadań wynikających z ustawy z dnia 5 stycznia 2011 r. Kodeks Wyborcz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Zobowiązuje się kierowników referatów do oddelegowania pracowników wymienionych </w:t>
        <w:br/>
        <w:t>w § 1. do pracy w Zesp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Zespół ulega rozwiązaniu z chwilą zakończenia prac związanych z wybor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6. Nadzór nad wykonaniem Zarządzenia powierza się Sekretarzowi Miasta Mrągowa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7. Zarządzenie wchodzi w życie z dniem podpisania.</w:t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  <w:t>Burmistrz Miasta Mrągowo</w:t>
      </w:r>
    </w:p>
    <w:p>
      <w:pPr>
        <w:pStyle w:val="Normal"/>
        <w:autoSpaceDE w:val="false"/>
        <w:ind w:left="5670" w:hanging="0"/>
        <w:jc w:val="center"/>
        <w:rPr/>
      </w:pPr>
      <w:r>
        <w:rPr>
          <w:rFonts w:eastAsia="Calibri"/>
          <w:color w:val="000000"/>
          <w:sz w:val="21"/>
          <w:szCs w:val="21"/>
          <w:lang w:eastAsia="en-US"/>
        </w:rPr>
        <w:t>(-) Jakub Doraczyński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2:00Z</dcterms:created>
  <dc:creator>Stanisław Małyszko</dc:creator>
  <dc:description/>
  <cp:keywords/>
  <dc:language>en-US</dc:language>
  <cp:lastModifiedBy>Michał Kaczyński</cp:lastModifiedBy>
  <cp:lastPrinted>2024-06-19T10:42:00Z</cp:lastPrinted>
  <dcterms:modified xsi:type="dcterms:W3CDTF">2024-06-20T12:25:00Z</dcterms:modified>
  <cp:revision>18</cp:revision>
  <dc:subject/>
  <dc:title>ZARZĄDZENIE NR 10/2009</dc:title>
</cp:coreProperties>
</file>