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8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.06.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/>
        <w:t>w sprawie:  powołania Pełnomocnika Burmistrza Miasta Mrągowa ds. wyborów oraz referen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30 ust. 1 ustawy z dnia 8 marca 1990 r. o samorządzie gminnym (Dz. U. z 2024 r. poz. 609 z późn. zm.) w związku z art. 156 § 1 ustawy z dnia 5 stycznia 2011 r. Kodeks Wyborczy (Dz. U. z 2023 r. poz. 2408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Powołuję Pana Michała Kaczyńskiego – podinspektora ds. obsługi Biura Rady Miejskiej oraz ds. działalności gospodarczej w Urzędzie Miejskim w Mrągowie, na pełnomocnika Burmistrza Miasta Mrągowa ds. wyborów oraz referendów, zwanego dalej „Pełnomocnikiem”, celem realizacji zadań związanych z wyborami uzupełniającymi do Rady Miejskiej w Mrągowie zarządzonymi na dzień 28 lipca 2024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Do zadań Pełnomocnika należ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wykonania zadań związanych z organizacją i przeprowadzeniem wyborów</w:t>
        <w:br/>
        <w:t>i referendów na terenie Gminy Miasto Mrągo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e obsługi oraz warunków techniczno-materialnych obwodowym </w:t>
        <w:br/>
        <w:t>i terytorialnym komisjom wyborcz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bezpieczeństwa i porządku w trakcie realizacji zadań, o których mowa w pkt 1 i 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działanie z Delegaturą Krajowego Biura Wyborczego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Realizację Zarządzenia powierzam Sekretarzowi Miasta Mrągo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 i podlega ogłoszeniu poprzez wywieszenie na tablicy ogłoszeń Urzędu Miejskiego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  <w:t>Burmistrz Miasta Mrągowo</w:t>
      </w:r>
    </w:p>
    <w:p>
      <w:pPr>
        <w:pStyle w:val="Normal"/>
        <w:autoSpaceDE w:val="false"/>
        <w:ind w:left="5670" w:hanging="0"/>
        <w:jc w:val="center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(-) Jakub Doraczyński</w:t>
      </w:r>
    </w:p>
    <w:p>
      <w:pPr>
        <w:pStyle w:val="Normal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7:00Z</dcterms:created>
  <dc:creator>Stanisław Małyszko</dc:creator>
  <dc:description/>
  <cp:keywords/>
  <dc:language>en-US</dc:language>
  <cp:lastModifiedBy>Michał Kaczyński</cp:lastModifiedBy>
  <cp:lastPrinted>2024-06-13T12:37:00Z</cp:lastPrinted>
  <dcterms:modified xsi:type="dcterms:W3CDTF">2024-06-18T07:15:00Z</dcterms:modified>
  <cp:revision>18</cp:revision>
  <dc:subject/>
  <dc:title>ZARZĄDZENIE NR 10/2009</dc:title>
</cp:coreProperties>
</file>