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1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.06.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 xml:space="preserve">w sprawie:   powołania Koordynatora Gminnego na terenie miasta Mrągowo w wyborach  </w:t>
      </w:r>
      <w:bookmarkStart w:id="0" w:name="_Hlk6488344"/>
      <w:bookmarkStart w:id="1" w:name="_Hlk6486884"/>
      <w:r>
        <w:rPr/>
        <w:t>uzupełniających do Rady Miejskiej w Mrągowie zarządzonych na dzień 14 lipca 2024.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jc w:val="both"/>
        <w:rPr/>
      </w:pPr>
      <w:r>
        <w:rPr/>
        <w:t>Na podstawie art. 30 ust. 1 ustawy z dnia 8 marca 1990 r. o samorządzie gminnym (Dz. U. z 2024 r. poz. 609 ze zm.) w związku z art. 156 § 1 ustawy z dnia 5 stycznia 2011 r. Kodeks Wyborczy  (Dz. U. z 2023 r. poz. 2408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§ 6 Uchwały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  <w:bookmarkStart w:id="2" w:name="_Hlk6483273"/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§ 1. Powołuję Pana Cezarego Radziszewskiego na Koordynatora Gminnego na terenie miasta Mrągowo w wyborach uzupełniających do Rady Miejskiej w Mrągowie zarządzonych na dzień 14 lipca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Zakres czynności Koordynatora Gminnego stanowi Uchwała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.K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bookmarkStart w:id="3" w:name="_Hlk144731850"/>
      <w:bookmarkEnd w:id="3"/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ind w:left="7080" w:hanging="0"/>
        <w:rPr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  <w:t xml:space="preserve">    </w:t>
      </w:r>
      <w:r>
        <w:rPr>
          <w:rFonts w:eastAsia="Calibri"/>
          <w:b/>
          <w:bCs/>
          <w:sz w:val="21"/>
          <w:szCs w:val="21"/>
          <w:lang w:eastAsia="en-US"/>
        </w:rPr>
        <w:t>Jakub Doraczyński</w:t>
      </w:r>
    </w:p>
    <w:p>
      <w:pPr>
        <w:pStyle w:val="Normal"/>
        <w:jc w:val="right"/>
        <w:rPr/>
      </w:pPr>
      <w:r>
        <w:rPr/>
      </w:r>
      <w:bookmarkStart w:id="4" w:name="_Hlk144731850"/>
      <w:bookmarkStart w:id="5" w:name="_Hlk144731850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7:00Z</dcterms:created>
  <dc:creator>Stanisław Małyszko</dc:creator>
  <dc:description/>
  <cp:keywords/>
  <dc:language>en-US</dc:language>
  <cp:lastModifiedBy>Michał Kaczyński</cp:lastModifiedBy>
  <cp:lastPrinted>2024-06-06T08:22:00Z</cp:lastPrinted>
  <dcterms:modified xsi:type="dcterms:W3CDTF">2024-06-06T07:11:00Z</dcterms:modified>
  <cp:revision>24</cp:revision>
  <dc:subject/>
  <dc:title>ZARZĄDZENIE NR 10/2009</dc:title>
</cp:coreProperties>
</file>