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i/>
          <w:shadow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Burmistrza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20/2024 z dn. 27 maja 2024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handlowych wynajmowanych podczas Pikniku Country</w:t>
      </w:r>
    </w:p>
    <w:p>
      <w:pPr>
        <w:pStyle w:val="Akapitzlist"/>
        <w:numPr>
          <w:ilvl w:val="0"/>
          <w:numId w:val="3"/>
        </w:numPr>
        <w:rPr/>
      </w:pPr>
      <w:r>
        <w:rPr/>
        <w:t>Stoiska przy ul. Jaszczurcza Góra w Mrągowie o wymiarach 6 m x 2 m z dostępem do me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00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3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6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/7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do Ekomar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3"/>
        </w:numPr>
        <w:rPr/>
      </w:pPr>
      <w:r>
        <w:rPr/>
        <w:t>Stoiska przy ul. Jaszczurcza Góra w Mrągowie (przy kempingu Cezar) o wymiarach 3 m x 3 m bez  dostępu do mediów</w:t>
      </w:r>
    </w:p>
    <w:tbl>
      <w:tblPr>
        <w:tblW w:w="89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85"/>
        <w:gridCol w:w="3005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Burmistrza Mias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20/2024 z dn. 27 maja 202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gulamin przyjmowania zgłoszeń i prowadzenia handlu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czas 43 Pikniku Country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Niniejszy regulamin dotyczy zasad przyjmowania zgłoszeń i prowadzenia handlu w dniach 26-28 lipca 2024 r. przy ul. Jaszczurcza Góra w Mrągowie na stoiskach gastronomicznych  </w:t>
        <w:br/>
        <w:t>i handlowych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 się najemcom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207" w:leader="none"/>
        </w:tabs>
        <w:ind w:left="1418" w:right="0" w:hanging="360"/>
        <w:rPr/>
      </w:pPr>
      <w:r>
        <w:rPr>
          <w:rFonts w:cs="Times New Roman" w:ascii="Times New Roman" w:hAnsi="Times New Roman"/>
        </w:rPr>
        <w:t>67 miejsc o wymiarach 6 m x 2 m (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stępem do mediów, z możliwością podziału każdego z nich na dwa miejsca o wymiarach 3 m x 2 m, 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miejsc przy kempingu Cezar bez dostępu do medi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</w:t>
      </w:r>
      <w:r>
        <w:rPr>
          <w:rFonts w:cs="Times New Roman" w:ascii="Times New Roman" w:hAnsi="Times New Roman"/>
          <w:b/>
        </w:rPr>
        <w:t>stawki za najem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bookmarkStart w:id="0" w:name="_Hlk135636822"/>
      <w:bookmarkEnd w:id="0"/>
      <w:r>
        <w:rPr>
          <w:rFonts w:cs="Times New Roman" w:ascii="Times New Roman" w:hAnsi="Times New Roman"/>
        </w:rPr>
        <w:t>stoisko handlowe 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 - 2400 zł brutto za 3 dni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o handlowe 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1200 zł brutto za 3 dn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o gastronomiczne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400 zł brutto za 3 dn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a gastronomiczne 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1200 zł brutto za 3 dn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o przy kempingu Cezar 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 1100 zł brutto za 3 dni 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1" w:name="_Hlk135636822"/>
      <w:bookmarkEnd w:id="1"/>
      <w:r>
        <w:rPr>
          <w:rFonts w:cs="Times New Roman" w:ascii="Times New Roman" w:hAnsi="Times New Roman"/>
        </w:rPr>
        <w:t>Stawki za wymienione w ust.1 lit. a) do d) zawierają opłaty za media, wywóz nieczystości oraz dostęp do umywalek i toalet, stawka za stoiska wymienione ust.1 lit. e) tylko wywóz nieczystości i dostęp do umywalek i toale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pełniony Formularz zgłoszeniowy należ przesłać na adres: </w:t>
      </w:r>
      <w:hyperlink r:id="rId2">
        <w:r>
          <w:rPr>
            <w:rStyle w:val="InternetLink"/>
            <w:rFonts w:cs="Times New Roman" w:ascii="Times New Roman" w:hAnsi="Times New Roman"/>
          </w:rPr>
          <w:t>najem@mragowo.um.gov.pl</w:t>
        </w:r>
      </w:hyperlink>
      <w:r>
        <w:rPr>
          <w:rFonts w:cs="Times New Roman" w:ascii="Times New Roman" w:hAnsi="Times New Roman"/>
        </w:rPr>
        <w:t xml:space="preserve"> lub złożyć osobiście w Biurze Obsługi Mieszkańca (pok. 24) Urzędu Miejskiego w Mrągowie ul. Królewiecka 60A. Osoby, które wysłały formularz mailowo, zobowiązane są dostarczyć oryginał do Urzędu Miejskiego. Zgłoszenie przyjmowane są do wyczerpania miejsc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dnia 05.06.2023</w:t>
      </w:r>
      <w:r>
        <w:rPr>
          <w:rFonts w:cs="Times New Roman" w:ascii="Times New Roman" w:hAnsi="Times New Roman"/>
        </w:rPr>
        <w:t xml:space="preserve"> r. od godz. 9:00 dla minimum </w:t>
      </w:r>
      <w:r>
        <w:rPr>
          <w:rFonts w:cs="Times New Roman" w:ascii="Times New Roman" w:hAnsi="Times New Roman"/>
          <w:b/>
          <w:bCs/>
        </w:rPr>
        <w:t>czter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oisk 12 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od dnia 10.06.2023</w:t>
      </w:r>
      <w:r>
        <w:rPr>
          <w:rFonts w:cs="Times New Roman" w:ascii="Times New Roman" w:hAnsi="Times New Roman"/>
        </w:rPr>
        <w:t xml:space="preserve"> r. od godz. 9:00 dla minimum </w:t>
      </w:r>
      <w:r>
        <w:rPr>
          <w:rFonts w:cs="Times New Roman" w:ascii="Times New Roman" w:hAnsi="Times New Roman"/>
          <w:b/>
          <w:bCs/>
        </w:rPr>
        <w:t>dwó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oisk 1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oraz minimum </w:t>
      </w:r>
      <w:r>
        <w:rPr>
          <w:rFonts w:cs="Times New Roman" w:ascii="Times New Roman" w:hAnsi="Times New Roman"/>
          <w:b/>
          <w:bCs/>
        </w:rPr>
        <w:t>dwó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oisk przy kempingu</w:t>
      </w:r>
      <w:r>
        <w:rPr>
          <w:rFonts w:cs="Times New Roman" w:ascii="Times New Roman" w:hAnsi="Times New Roman"/>
        </w:rPr>
        <w:t xml:space="preserve"> Cezar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od dnia 17.06.2023</w:t>
      </w:r>
      <w:r>
        <w:rPr>
          <w:rFonts w:cs="Times New Roman" w:ascii="Times New Roman" w:hAnsi="Times New Roman"/>
        </w:rPr>
        <w:t xml:space="preserve"> r. od godz. 9:00 dla </w:t>
      </w:r>
      <w:r>
        <w:rPr>
          <w:rFonts w:cs="Times New Roman" w:ascii="Times New Roman" w:hAnsi="Times New Roman"/>
          <w:b/>
          <w:bCs/>
        </w:rPr>
        <w:t>pojedyn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oisk 1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stoisk przy kempingu</w:t>
      </w:r>
      <w:r>
        <w:rPr>
          <w:rFonts w:cs="Times New Roman" w:ascii="Times New Roman" w:hAnsi="Times New Roman"/>
        </w:rPr>
        <w:t xml:space="preserve"> Cezar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dnia 24.06.2023</w:t>
      </w:r>
      <w:r>
        <w:rPr>
          <w:rFonts w:cs="Times New Roman" w:ascii="Times New Roman" w:hAnsi="Times New Roman"/>
        </w:rPr>
        <w:t xml:space="preserve"> r. od godz. 9:00 dla </w:t>
      </w:r>
      <w:r>
        <w:rPr>
          <w:rFonts w:cs="Times New Roman" w:ascii="Times New Roman" w:hAnsi="Times New Roman"/>
          <w:b/>
        </w:rPr>
        <w:t>stoisk 6 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Akapitzlist"/>
        <w:ind w:left="644" w:right="0" w:hanging="0"/>
        <w:rPr/>
      </w:pPr>
      <w:r>
        <w:rPr>
          <w:rFonts w:cs="Times New Roman" w:ascii="Times New Roman" w:hAnsi="Times New Roman"/>
        </w:rPr>
        <w:t>Decyduje kolejność wpłynięcia zgłoszeń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zerwacja będzie dokonywać się po zatwierdzeniu formularza ofertowego, stanowiącego Załącznik do Regulaminu, przez Urząd Miejski i odesłaniu potwierdzenia rezerwacji mailowo do oferent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, od momentu zatwierdzenia rezerwacji stoiska przez Urząd Miejski w Mrągowie ma </w:t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dokonanie opłaty</w:t>
      </w:r>
      <w:r>
        <w:rPr>
          <w:rFonts w:cs="Times New Roman" w:ascii="Times New Roman" w:hAnsi="Times New Roman"/>
        </w:rPr>
        <w:t>, ale nie później niż do 25 lipca 2024 r. na rachunek bankowy nr 39 1020 3639 0000 8202 0005 0617 lub bezpośrednio w kasie urzędu z zaznaczeniem w opisie tytułu wpłaty (Piknik Country 2024 stoisko nr….) . Niedokonanie wpłaty w wyznaczonym terminie skutkuje anulowaniem rezerw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 dokonaniu opłaty zostanie przygotowana umowa, którą oferent zobowiązany jest podpisać do dnia 25.07.2024. Umowy będą do odbioru w Urzędzie Miejskim.  Opłata nie jest zwracana w przypadku rezygnacji z przyjazd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okresie trwania imprezy na stoiskach zabrania się sprzedaży napojów alkoholowych (w tym piwa) oraz odtwarzania muzyki o nadmiernym </w:t>
      </w:r>
      <w:bookmarkStart w:id="2" w:name="_Hlk103930417"/>
      <w:r>
        <w:rPr>
          <w:rFonts w:cs="Times New Roman" w:ascii="Times New Roman" w:hAnsi="Times New Roman"/>
        </w:rPr>
        <w:t xml:space="preserve">nagłośnieniu </w:t>
      </w:r>
      <w:bookmarkStart w:id="3" w:name="_Hlk103930688"/>
      <w:r>
        <w:rPr>
          <w:rFonts w:cs="Times New Roman" w:ascii="Times New Roman" w:hAnsi="Times New Roman"/>
        </w:rPr>
        <w:t>z wyłączeniem 7 stoisk przeznaczonego na potrzeby Producenta Pikniku Country w Mrągowie</w:t>
      </w:r>
      <w:bookmarkEnd w:id="2"/>
      <w:bookmarkEnd w:id="3"/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walnia się z opłat Producenta Piknik Country Mrągowo 2024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korzystania z energii elektrycznej: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Podłączenie energetyczne stanowisk wyłącznie w uzgodnieniu z elektrykiem obsługującym ciąg handlowy przy ulicy Jaszczurcza Góra, po okazaniu umowy na dzierżawę stoiska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max moc przyłączenia na stanowisku: 2,5 KW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górna granica poboru mocy dla stanowisk z art. przemysłowymi: do 250 WAT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krzynki wyposażone są w gniazda jednofazowe z zabezpieczeniem S 191 B 16A </w:t>
        <w:br/>
        <w:t>i gniazda trójfazowe pięciobolcowe 32A- zabezpieczenie S 193B 20A, Ochrona przeciwporażeniowa -  wyłącznik różnicowo-prądowy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interesowane korzystaniem z gniazd trójfazowych powinny posiadać przedłużacze zakończone wtykami 32A-pięciobolcowa kąto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do zajęcia stoiska przez Najemcę 25 lipca w godzinach popołudniowych  oraz handlu w piątek, sobotę i niedzielę tj. 26-28 lipca 2024 r. w ramach podpisanej umowy najmu. Opuszczenie stanowiska powinno odbyć się w poniedziałek tj. 29 lipca do godziny 16.00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ajemcę, który rezygnuje z przyjazdu obowiązuje poinformowanie Wynajmującego o tym fakcie. Opłata nie jest zwraca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nie ponosi odpowiedzialności za straty wynikłe z powodu złych warunków atmosferycznych oraz innych zdarzeń losowych (np. kradzież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przypadku nie zorganizowania 43. Pikniku Country 2024, najemca zostanie poinformowany przez wynajmującego o niemożliwości prowadzenia stoisk handlowo- gastronomicznych. W związku z tym najemca otrzyma zwrot dokonanej opłaty w terminie do 14 dni od przekazania informacj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nie będzie rościł sobie zadośćuczynienia z powodu nie zrealizowania zapisów umowy w przypadku zdarzenia z punktu 16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łożenie formularza zgłoszeniowego oznacza wyrażenie zgody na warunki określone </w:t>
        <w:br/>
        <w:t>w Regulami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Burmistrza Mias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20/2024 z dn. 27 maja 2024 r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y wynajmu stoiska w dniach 26-28.07.20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czas Pikniku Country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/ nazwa firmy 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(w wypadku osób fizycznych) 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Adres 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kontaktowy 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toisk/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stoiska: handlowe/gastronomiczne   (*zaznaczyć właści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ortyment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wyboru mojego zgłoszenia zobowiązuję się do zapłaty ………………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…………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rachunek bankowy PKO BP O/Mrągowo nr </w:t>
      </w:r>
      <w:r>
        <w:rPr>
          <w:b/>
          <w:sz w:val="22"/>
          <w:szCs w:val="22"/>
        </w:rPr>
        <w:t>39 1020 3639 0000 8202 0005 0617</w:t>
      </w:r>
      <w:r>
        <w:rPr>
          <w:sz w:val="22"/>
          <w:szCs w:val="22"/>
        </w:rPr>
        <w:t xml:space="preserve"> lub bezpośrednio w kasie urzędu z zaznaczeniem w opisie tytułu wpłaty „Piknik Country 2024 stoisko nr…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..</w:t>
        <w:tab/>
        <w:tab/>
        <w:tab/>
        <w:tab/>
        <w:br/>
        <w:t>Miejscowość i data</w:t>
        <w:tab/>
        <w:tab/>
        <w:tab/>
        <w:tab/>
        <w:tab/>
        <w:t xml:space="preserve">       Podpis najemcy/pieczątk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e w postaci wypełnionego formularza należy:</w:t>
        <w:br/>
        <w:t xml:space="preserve">- wysłać mailowo na adres: </w:t>
      </w:r>
      <w:hyperlink r:id="rId3">
        <w:r>
          <w:rPr>
            <w:rStyle w:val="InternetLink"/>
            <w:color w:val="000000"/>
            <w:sz w:val="22"/>
            <w:szCs w:val="22"/>
          </w:rPr>
          <w:t>najem@mragowo.um.gov.pl</w:t>
        </w:r>
      </w:hyperlink>
      <w:r>
        <w:rPr>
          <w:sz w:val="22"/>
          <w:szCs w:val="22"/>
        </w:rPr>
        <w:t xml:space="preserve">  lub</w:t>
        <w:br/>
        <w:t xml:space="preserve">- złożyć osobiście w sekretariacie Urzędu Miejskiego w Mrągowie ul. Królewiecka 60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łać podpisany elektronicznie przez ePUAP Urzędu Miejskiego w Mrągowie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a Mias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20/2024 z dn. 27 maja 202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NA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 ……….… 2024 r. między Gminą Miasto Mrągowo, w imieniu której działa Burmistrz Jakub Doraczyński zwaną dalej „Wynajmującym” oraz Panem / Pani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………………………………………………………………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m/ą działalność gospodarczą pod nazwą 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alszym ciągu umowy zwanym „Najemcą” została zawart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1.Wynajmujący oddaje w wynajem teren o powierzchni 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Mrągowie znajdujący się przy ul. Jaszczurcza Góra zapisany w wykazie stanowisk handlowych pod nr ………………………….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z przeznaczeniem na prowadzenie handlu w czasie trwania „ Pikniku Country 2024”.</w:t>
      </w:r>
    </w:p>
    <w:p>
      <w:pPr>
        <w:pStyle w:val="Normal"/>
        <w:jc w:val="both"/>
        <w:rPr/>
      </w:pPr>
      <w:r>
        <w:rPr>
          <w:sz w:val="20"/>
          <w:szCs w:val="20"/>
        </w:rPr>
        <w:t>2. Umowa została zawarta na okres od 26 lipca do dnia 28 lipca 2024 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Tytułem najmu Najemca zapłaci Wynajmującemu kwotę: ……………………….  zł brut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. zł 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sz w:val="20"/>
          <w:szCs w:val="20"/>
        </w:rPr>
        <w:t>Opłata za najem, w wysokości ustalonej jak wyżej, płatna jest z góry do dnia 25.07.2024 na rachunek Urzędu Miejskiego w Mrągowie nr konta 39 1020 3639 0000 8202 0005 0617 lub kasie Urzędu Miejskiego pokój Nr 56, II piętr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jemca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/ utrzymania w czystości bezpośredniego otoczenia stoiska handlowego, zabezpieczenie pojemnika  na śmieci  </w:t>
        <w:br/>
        <w:t>o pojemności minimum SM – 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dowożenia towaru do punktów sprzedaży tylko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ajemcy nie wolno:</w:t>
      </w:r>
    </w:p>
    <w:p>
      <w:pPr>
        <w:pStyle w:val="Normal"/>
        <w:jc w:val="both"/>
        <w:rPr/>
      </w:pPr>
      <w:r>
        <w:rPr>
          <w:sz w:val="20"/>
          <w:szCs w:val="20"/>
        </w:rPr>
        <w:t>a/ odstąpić swego prawa osobom trzecim bez zgody Wynajmu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butelka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/ rozstawiać stolików do konsumpcji i sprzedaży naprzeciwko stoisk handlowych na drodze i pobocz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arunki korzystania z energii elektrycznej</w:t>
      </w:r>
    </w:p>
    <w:p>
      <w:pPr>
        <w:pStyle w:val="Normal"/>
        <w:jc w:val="both"/>
        <w:rPr/>
      </w:pPr>
      <w:r>
        <w:rPr>
          <w:sz w:val="20"/>
          <w:szCs w:val="20"/>
        </w:rPr>
        <w:t>a/ max moc przyłączenia na stanowisku: 2,5 K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sobom, które nie zastosują się do warunków korzystania z energii elektrycznej, będzie odłączony dopływ energii elektrycznej przez osobę upoważnioną – elektryka zatrudnionego przez Urząd Miejski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ynajmujący nie ponosi odpowiedzialności za szkody wyrządzone przez Najemcę osobom trzec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nie zorganizowania 43. Pikniku Country 2024, najemca zostanie poinformowany przez wynajmującego o niemożliwości prowadzenia stoisk handlowo- gastronomicznych. W związku z tym najemca otrzyma zwrot dokonanej opłaty w terminie do 14 dni od przekazania inform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11.</w:t>
      </w:r>
      <w:r>
        <w:rPr>
          <w:sz w:val="20"/>
          <w:szCs w:val="20"/>
        </w:rPr>
        <w:t xml:space="preserve"> Umowa niniejsza została sporządzona w 2-ch jednobrzmiących egzemplarzach, po jednym dla każdej ze stron</w:t>
        <w:br/>
        <w:br/>
        <w:t xml:space="preserve">Najemca:                                                                                        </w:t>
        <w:tab/>
        <w:tab/>
        <w:t>Wynajmujący: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UZULA INFORMACYJNA</w:t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FFFFFF" w:val="clear"/>
        <w:spacing w:lineRule="auto" w:line="276"/>
        <w:rPr/>
      </w:pPr>
      <w:r>
        <w:rPr>
          <w:sz w:val="20"/>
          <w:szCs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</w:rPr>
        <w:t>Gmina Miasto Mrągowo</w:t>
      </w:r>
      <w:r>
        <w:rPr>
          <w:rStyle w:val="StrongEmphasis"/>
          <w:color w:val="000000"/>
          <w:sz w:val="20"/>
          <w:szCs w:val="20"/>
        </w:rPr>
        <w:t>, reprezentowana przez Burmistrza z siedzibą przy ul. Królewieckiej 60A, 11-700 Mrągow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</w:rPr>
          <w:t>iod@warmiainkaso.pl</w:t>
        </w:r>
      </w:hyperlink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 w:val="20"/>
          <w:szCs w:val="20"/>
        </w:rPr>
        <w:t xml:space="preserve">Pani/Pana dane będą przetwarzane </w:t>
      </w:r>
      <w:r>
        <w:rPr>
          <w:b/>
          <w:bCs/>
          <w:sz w:val="20"/>
          <w:szCs w:val="20"/>
        </w:rPr>
        <w:t xml:space="preserve">w celu przeprowadzenia najmu stoisk handlowych </w:t>
        <w:br/>
        <w:t>i gastronomicznych podczas 43 Pikniku Country na ul. Jaszczurcza Gór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stawy prawne przetwarzania danych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ągowo, dnia………………………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yperlink" Target="mailto:najem@mragowo.um.gov.pl" TargetMode="External"/><Relationship Id="rId4" Type="http://schemas.openxmlformats.org/officeDocument/2006/relationships/hyperlink" Target="mailto:iod@warmiainkas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Władysław Baksza</dc:creator>
  <dc:description/>
  <cp:keywords/>
  <dc:language>en-US</dc:language>
  <cp:lastModifiedBy>Dominika Brodzik</cp:lastModifiedBy>
  <cp:lastPrinted>2023-07-26T07:39:00Z</cp:lastPrinted>
  <dcterms:modified xsi:type="dcterms:W3CDTF">2024-05-27T13:36:00Z</dcterms:modified>
  <cp:revision>26</cp:revision>
  <dc:subject/>
  <dc:title>Akt prawny</dc:title>
</cp:coreProperties>
</file>