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Cs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Zarządzenie Nr 20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jc w:val="center"/>
        <w:rPr/>
      </w:pPr>
      <w:r>
        <w:rPr>
          <w:b/>
          <w:bCs/>
        </w:rPr>
        <w:t>z dnia 27 maja 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w sprawie: ustalenia zasad udostępniania miejsc pod stoiska gastronomiczno-handlowe oraz wysokości stawek czynszu za najem stoisk podczas trwania 43 Pikniku Country 2024 w dniach 26-28 lipc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Na podstawie art. 25 ustawy z dnia 21 sierpnia 1997 roku o gospodarce nieruchomościami (Dz.U. z 2023 poz. 344 ) w związku z art. 30 ust. 2 pkt 3 ustawy z dnia 8 marca 1990 roku o samorządzie gminnym (Dz.U. z 2024 poz. 609 ze zm.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 co następuj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§ 1.  Miejsca handlowe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zas trwania Pikniku Country 2024 w dniach 26-28 lipca 2024 r. udostępnia się miejsca na ustawienie stoisk gastronomiczno – handlowych przy ul. Jaszczurcza G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8 miejsc o wymiarach 6 m x 2 m (12 m</w:t>
      </w:r>
      <w:r>
        <w:rPr>
          <w:vertAlign w:val="superscript"/>
        </w:rPr>
        <w:t>2</w:t>
      </w:r>
      <w:r>
        <w:rPr/>
        <w:t>) z dostępem do mediów, z możliwością podziału każdego z nich na dwa miejsca o wymiarach 3 m x 2 m (6 m</w:t>
      </w:r>
      <w:r>
        <w:rPr>
          <w:vertAlign w:val="superscript"/>
        </w:rPr>
        <w:t>2</w:t>
      </w:r>
      <w:r>
        <w:rPr/>
        <w:t xml:space="preserve">). Wyłączeniu </w:t>
        <w:br/>
        <w:t xml:space="preserve"> z rezerwacji podlegają stoiska Producenta 43. Pikniku Count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miejsc przy kempingu Cezar o wymiarach 3 m x 3 m (9 m</w:t>
      </w:r>
      <w:r>
        <w:rPr>
          <w:vertAlign w:val="superscript"/>
        </w:rPr>
        <w:t>2</w:t>
      </w:r>
      <w:r>
        <w:rPr/>
        <w:t xml:space="preserve">) bez dostępu do medi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miejsc stanowi Załącznik nr 1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§ 2.  Stawki najm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następujące stawki czynszu za najem miejsca pod stoisk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handlowe  12 m</w:t>
      </w:r>
      <w:r>
        <w:rPr>
          <w:vertAlign w:val="superscript"/>
        </w:rPr>
        <w:t>2</w:t>
      </w:r>
      <w:r>
        <w:rPr/>
        <w:t>  - 2400 zł brutto za 3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handlowe 6 m</w:t>
      </w:r>
      <w:r>
        <w:rPr>
          <w:vertAlign w:val="superscript"/>
        </w:rPr>
        <w:t>2</w:t>
      </w:r>
      <w:r>
        <w:rPr/>
        <w:t xml:space="preserve"> - 1200 zł brutto za 3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gastronomiczne 12 m</w:t>
      </w:r>
      <w:r>
        <w:rPr>
          <w:vertAlign w:val="superscript"/>
        </w:rPr>
        <w:t>2</w:t>
      </w:r>
      <w:r>
        <w:rPr/>
        <w:t xml:space="preserve"> – 2400 zł brutto za 3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a gastronomiczne 6 m</w:t>
      </w:r>
      <w:r>
        <w:rPr>
          <w:vertAlign w:val="superscript"/>
        </w:rPr>
        <w:t>2</w:t>
      </w:r>
      <w:r>
        <w:rPr/>
        <w:t xml:space="preserve"> - 1200 zł brutto za 3 d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przy kempingu Cezar 9 m</w:t>
      </w:r>
      <w:r>
        <w:rPr>
          <w:vertAlign w:val="superscript"/>
        </w:rPr>
        <w:t>2</w:t>
      </w:r>
      <w:r>
        <w:rPr/>
        <w:t xml:space="preserve"> – 1100 zł brutto za 3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wki za wymienione w ust.1 lit. a) do d) zawierają opłaty za media oraz wywóz nieczystości, stawka za stoiska wymienione ust.1 lit. e) tylko wywóz nieczyst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 Zasady udostępniania miejsc</w:t>
      </w:r>
    </w:p>
    <w:p>
      <w:pPr>
        <w:pStyle w:val="Normal"/>
        <w:jc w:val="both"/>
        <w:rPr/>
      </w:pPr>
      <w:r>
        <w:rPr>
          <w:bCs/>
        </w:rPr>
        <w:t>1. Wprowadza się Regulamin przyjmowania zgłoszeń, który zawiera zasady prowadzenia   handlu i płatności podczas 43 Pikniku Country 2024 stanowiący załącznik nr 2 niniejszego zarządzenia.</w:t>
      </w:r>
      <w:r>
        <w:rPr/>
        <w:t> </w:t>
      </w:r>
    </w:p>
    <w:p>
      <w:pPr>
        <w:pStyle w:val="Normal"/>
        <w:jc w:val="both"/>
        <w:rPr/>
      </w:pPr>
      <w:r>
        <w:rPr/>
        <w:t>2. W celu wynajęcia stanowiska należy wypełnić Formularz Zgłoszeniowy, stanowiący Załącznik nr 3 niniejszego zarządzeni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4.  Płatności - Umowa najmu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1.Umowa najmu stanowi załącznik nr 4 niniejszego zarządzenia i zawiera warunki najmu miejsc pod stoiska gastronomiczno-handlowe oraz kwotę czynszu za najem podczas trwania 43. Pikniku Country 2024 w dniach 26-28 lipca 2024 r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2. Pracownik Urzędu Miejskiego w Mrągowie poinformuje mailem o możliwości dokonywania wpłat od oferentów, którzy wcześniej dokonali (zatwierdzonej przez UM) rezerwacji stoiska. Oferent, od momentu otrzymania oficjalnego maila (potwierdzającego, że Pikniku Country odbędzie się) ma 7 dni na dokonanie opłaty na rachunek bankowy nr 39 1020 3639 0000 8202 0005 0617 lub bezpośrednio w kasie UM z zaznaczeniem w opisie tytułu wpłaty „Piknik Country 2024 stoisko nr….” Brak oficjalnego maila (potwierdzającego  odbycie się Pikniku Country) powoduje, że rezerwacje mają charakter wyłącznie poglądowy  i nie stanowią podstawy do dokonania płatności.</w:t>
      </w:r>
    </w:p>
    <w:p>
      <w:pPr>
        <w:pStyle w:val="NormalnyWeb"/>
        <w:spacing w:before="0" w:after="0"/>
        <w:jc w:val="both"/>
        <w:rPr/>
      </w:pPr>
      <w:r>
        <w:rPr/>
        <w:t>2. Po otrzymaniu informacji mailowej potwierdzającej, iż 43 Piknik Country odbędzie  się – spowoduje, (w przypadku braku wpłaty w określonym wyżej terminie) - automatycznym anulowaniem rezerwacji.</w:t>
      </w:r>
    </w:p>
    <w:p>
      <w:pPr>
        <w:pStyle w:val="NormalnyWeb"/>
        <w:spacing w:before="0" w:after="0"/>
        <w:jc w:val="both"/>
        <w:rPr/>
      </w:pPr>
      <w:r>
        <w:rPr/>
        <w:t>3. Po dokonaniu opłaty zostanie przygotowana umowa (wzór umowy stanowi Załącznik nr 4 do Zarządzenia), którą oferent zobowiązany jest podpisać do dnia 25.07.2024. Umowy będą do odbioru w Urzędzie Miejskim.</w:t>
      </w:r>
    </w:p>
    <w:p>
      <w:pPr>
        <w:pStyle w:val="NormalnyWeb"/>
        <w:spacing w:before="0" w:after="0"/>
        <w:jc w:val="both"/>
        <w:rPr/>
      </w:pPr>
      <w:r>
        <w:rPr/>
        <w:t xml:space="preserve">4. Opłata nie jest zwracana w przypadku rezygnacji z przyjazdu. 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5.  Inne postanowienia </w:t>
      </w:r>
      <w:r>
        <w:rPr/>
        <w:t xml:space="preserve">            </w:t>
      </w:r>
    </w:p>
    <w:p>
      <w:pPr>
        <w:pStyle w:val="NormalnyWeb"/>
        <w:spacing w:before="0" w:after="0"/>
        <w:jc w:val="both"/>
        <w:rPr/>
      </w:pPr>
      <w:r>
        <w:rPr/>
        <w:t xml:space="preserve">1. W okresie trwania imprezy zabrania się na stoiskach sprzedaży napojów alkoholowych </w:t>
        <w:br/>
        <w:t xml:space="preserve">(w tym piwa) oraz odtwarzania muzyki o nadmiernym nagłośnieniu z wyłączeniem 7 stoisk przeznaczonego na potrzeby Producenta Pikniku Country w Mrągowie. </w:t>
      </w:r>
    </w:p>
    <w:p>
      <w:pPr>
        <w:pStyle w:val="NormalnyWeb"/>
        <w:spacing w:before="0" w:after="0"/>
        <w:jc w:val="both"/>
        <w:rPr/>
      </w:pPr>
      <w:r>
        <w:rPr/>
        <w:t>2. Zwalnia się z opłat za stoiska Producenta Pikniku Country Mrągowo.</w:t>
      </w:r>
    </w:p>
    <w:p>
      <w:pPr>
        <w:pStyle w:val="NormalnyWeb"/>
        <w:spacing w:before="0" w:after="0"/>
        <w:jc w:val="both"/>
        <w:rPr/>
      </w:pPr>
      <w:r>
        <w:rPr/>
        <w:t xml:space="preserve">3. Warunki korzystania z energii elektrycznej: </w:t>
      </w:r>
    </w:p>
    <w:p>
      <w:pPr>
        <w:pStyle w:val="NormalnyWeb"/>
        <w:spacing w:before="0" w:after="0"/>
        <w:jc w:val="both"/>
        <w:rPr/>
      </w:pPr>
      <w:r>
        <w:rPr/>
        <w:t>1) podłączenie energetyczne stanowisk możliwe jest wyłącznie w uzgodnieniu z elektrykiem obsługującym ciąg handlowy przy ulicy Jaszczurcza Góra, po okazaniu umowy na dzierżawę stoiska</w:t>
      </w:r>
    </w:p>
    <w:p>
      <w:pPr>
        <w:pStyle w:val="NormalnyWeb"/>
        <w:spacing w:before="0" w:after="0"/>
        <w:jc w:val="both"/>
        <w:rPr/>
      </w:pPr>
      <w:r>
        <w:rPr/>
        <w:t>2) max moc przyłączenia na stanowisku wynosi 2,5 KW</w:t>
      </w:r>
    </w:p>
    <w:p>
      <w:pPr>
        <w:pStyle w:val="NormalnyWeb"/>
        <w:spacing w:before="0" w:after="0"/>
        <w:jc w:val="both"/>
        <w:rPr/>
      </w:pPr>
      <w:r>
        <w:rPr/>
        <w:t>3) górna granica poboru mocy dla stanowisk z art. przemysłowymi, do 250 WAT</w:t>
      </w:r>
    </w:p>
    <w:p>
      <w:pPr>
        <w:pStyle w:val="NormalnyWeb"/>
        <w:spacing w:before="0" w:after="0"/>
        <w:jc w:val="both"/>
        <w:rPr/>
      </w:pPr>
      <w:r>
        <w:rPr/>
        <w:t>4) skrzynki wyposażone są w gniazda jednofazowe z zabezpieczeniem S 191 B 16A i gniazda trójfazowe pięciobolcowe 32A- zabezpieczenie S 193B 20A, Ochrona przeciwporażeniowa -  wyłącznik różnicowo-prądowy</w:t>
      </w:r>
    </w:p>
    <w:p>
      <w:pPr>
        <w:pStyle w:val="NormalnyWeb"/>
        <w:spacing w:before="0" w:after="0"/>
        <w:jc w:val="both"/>
        <w:rPr/>
      </w:pPr>
      <w:r>
        <w:rPr/>
        <w:t>5) osoby zainteresowane korzystaniem z gniazd trójfazowych powinny posiadać przedłużacze zakończone wtykami 32A-pięciobolcowy kątowy.</w:t>
      </w:r>
    </w:p>
    <w:p>
      <w:pPr>
        <w:pStyle w:val="NormalnyWeb"/>
        <w:spacing w:before="0" w:after="0"/>
        <w:jc w:val="both"/>
        <w:rPr/>
      </w:pPr>
      <w:r>
        <w:rPr/>
        <w:t xml:space="preserve">4. Dopuszcza się zajęcie stoiska przez Najemcę w czwartek tj. 25 lipca 2023 r. w godzinach popołudniowych w ramach podpisanej umowy najmu. Opuszczenie stanowiska powinno odbyć się najpóźniej w poniedziałek tj. 29 lipca 2024 r. do godziny 16.00 </w:t>
      </w:r>
    </w:p>
    <w:p>
      <w:pPr>
        <w:pStyle w:val="NormalnyWeb"/>
        <w:spacing w:before="0" w:after="0"/>
        <w:jc w:val="both"/>
        <w:rPr/>
      </w:pPr>
      <w:r>
        <w:rPr/>
        <w:t>5. Podpisując umowę Najemca deklaruje posiadanie wszystkich potrzebnych zezwoleń na prowadzenie działalności.</w:t>
      </w:r>
    </w:p>
    <w:p>
      <w:pPr>
        <w:pStyle w:val="NormalnyWeb"/>
        <w:spacing w:before="0" w:after="0"/>
        <w:jc w:val="both"/>
        <w:rPr/>
      </w:pPr>
      <w:r>
        <w:rPr/>
        <w:t>6. Wynajmujący nie ponosi odpowiedzialności za straty wynikłe z powodu złych warunków atmosferycznych oraz innych zdarzeń losowych (np. kradzieży)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>Dla terenów wymienionych w niniejszym zarządzeniu w stawkę czynszu stoisk wliczone są opłaty za media oraz wywóz nieczystości i nie stosuje się stawek czynszu ustalonego Zarządzeniem nr 946/2021 z dn. 21.10.2021 r. Burmistrza Miasta Mrągo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Referatowi Promocji i Rozwoj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PB/EK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7:00Z</dcterms:created>
  <dc:creator>Władysław Baksza</dc:creator>
  <dc:description/>
  <cp:keywords/>
  <dc:language>en-US</dc:language>
  <cp:lastModifiedBy>Dominika Brodzik</cp:lastModifiedBy>
  <cp:lastPrinted>2022-05-23T10:57:00Z</cp:lastPrinted>
  <dcterms:modified xsi:type="dcterms:W3CDTF">2024-05-27T13:36:00Z</dcterms:modified>
  <cp:revision>11</cp:revision>
  <dc:subject/>
  <dc:title>Akt prawny</dc:title>
</cp:coreProperties>
</file>