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Zarządzenie Nr 47/2024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Burmistrza Miasta Mrągow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z dnia 24 maja 2024 r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w sprawie upoważnienia Pana Roberta Wróbla – Zastępcy Burmistrza Miasta Mrągowa                                       do wykonywania wszelkich czynności celem wszczęcia postępowania egzekucyjnego prowadzonego w celu ściągnięcia należności przypadających od dłużnika alimentacyjnego,                                 z tytułu świadczeń wypłaconych z funduszu alimentacyjnego bądź przyłączania się do już prowadzonego postępowania egzekucyjnego, jako organ właściwy wierzyciela w rozumieniu przepisów ustawy o pomocy osobom uprawnionym do alimentów.</w:t>
      </w:r>
    </w:p>
    <w:p>
      <w:pPr>
        <w:pStyle w:val="Normal"/>
        <w:bidi w:val="0"/>
        <w:spacing w:lineRule="auto" w:line="360" w:before="0" w:after="0"/>
        <w:ind w:left="1560" w:right="0" w:hanging="15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ab/>
        <w:t>Na podstawie art. 87 § 2 Kodeksu postępowania cywilnego (t.j. Dz. U. z 2023 r.,              poz. 1550 z późn. zm.) w związku z art. 2 pkt 10 i art. 27 ust. 3, 3a i 8 ustawy z dnia                                                 7 września 2007 r. o pomocy osobom uprawnionym do alimentów (t.j. Dz. U. z 2023 r.,             poz. 1993 z późn. zm.) zarządzam, co następuj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1. Upoważniam Pana Roberta Wróbla – Zastępcę Burmistrza Miasta Mrągowa                                                       do wykonywania wszelkich czynności związanych ze wszczęciem postępowania egzekucyjnego prowadzonego w celu ściągnięcia należności przypadających od dłużnika alimentacyjnego,                             z tytułu świadczeń wypłaconych z funduszu alimentacyjnego bądź przyłączaniem się do już prowadzonego postępowania egzekucyjnego, w imieniu Burmistrza Miasta Mrągowa działającego jako organ właściwy wierzyciela w rozumieniu art. 2 pkt 10 ustawy z dnia                                     7 września 2007 r. o pomocy osobom uprawnionym do alimentów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§ 2. Odwołanie niniejszego pełnomocnictwa lub jego ograniczenie może nastąpić w każdym czasie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3. Traci moc Zarządzenie Nr 102/2018 Burmistrza Miasta Mrągowa z dnia 7 grudnia 2018 r.                                       w sprawie upoważnienia Pana Tadeusza Łapki – Zastępcy Burmistrza Miasta Mrągowa                                 do wykonywania wszelkich czynności celem wszczęcia postępowania egzekucyjnego prowadzonego w celu ściągnięcia należności przypadających od dłużnika alimentacyjnego                                   z tytułu świadczeń wypłaconych z funduszu alimentacyjnego bądź przyłączania się do już prowadzonego postępowania egzekucyjnego – jako organ właściwy wierzyciela w rozumieniu przepisów ustawy o pomocy osobom uprawnionym do alimentów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4. Zarządzenie wchodzi w życie z dniem podpisania.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306</Characters>
  <CharactersWithSpaces>1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9:00Z</dcterms:created>
  <dc:creator>Paulina Koneszko</dc:creator>
  <dc:description/>
  <dc:language>en-US</dc:language>
  <cp:lastModifiedBy/>
  <cp:lastPrinted>2024-05-22T09:02:00Z</cp:lastPrinted>
  <dcterms:modified xsi:type="dcterms:W3CDTF">2024-05-27T11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