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j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  <w:t xml:space="preserve">w sprawie: powołania operatorów informatycznej obsługi obwodowych komisji wyborczych </w:t>
        <w:br/>
        <w:t xml:space="preserve">w wyborach </w:t>
      </w:r>
      <w:r>
        <w:rPr>
          <w:rFonts w:eastAsia="Lucida Sans Unicode"/>
          <w:color w:val="000000"/>
        </w:rPr>
        <w:t xml:space="preserve">do </w:t>
      </w:r>
      <w:r>
        <w:rPr/>
        <w:t>Parlamentu Europejskiego zarządzonych na dzień 9 czerwca 2024 rok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 U. z 2024 r. poz. 609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216/2024 Państwowej Komisji Wyborczej         z dnia 21 kwietnia 2024 r.  w sprawie warunków oraz sposobu pomocniczego wykorzystania techniki elektronicznej w wyborach do Parlamentu Europejskiego zarządzonych na dzień           9 czerwca 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§1. Powołuję operatorów informatycznej obsługi obwodowych komisji wyborczych w wyborach </w:t>
      </w:r>
      <w:r>
        <w:rPr>
          <w:rFonts w:eastAsia="Lucida Sans Unicode"/>
          <w:bCs/>
          <w:color w:val="000000"/>
        </w:rPr>
        <w:t xml:space="preserve">do </w:t>
      </w:r>
      <w:r>
        <w:rPr>
          <w:bCs/>
        </w:rPr>
        <w:t>Parlamentu Europejskiego zarządzonych na dzień 9 czerwca 2024 r roku na terenie miasta Mrągowa w następującym składzi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6"/>
        <w:gridCol w:w="1648"/>
        <w:gridCol w:w="34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owej Komisji Wyborcz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Komis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melia Lin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Miejski w Mrągowi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iktor Doraczyńsk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iatowa Stacja Sanitarno-Epidemiologi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Dąbr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Centrum Kształcenia Zawodowego i Ustawicznego w Mrągowie 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bara Gabrychowicz-Olchow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Olchow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arzyna Rudk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Mrągowskie Centrum Kultur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zysztof Jabło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zkole Publiczne nr 1 Stokrotka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man Lesm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Liceum Ogólnokształcą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Spiryd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Kras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ub Senio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ł Kacz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Modrzeje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lita Biel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pital Mrągowski im. M. Kajk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§2. Zakres  zadań operatora określa Uchwała nr 216/2024 Państwowej Komisji Wyborczej         z dnia 21 kwietnia 2024 r.  w sprawie warunków oraz sposobu pomocniczego wykorzystania techniki elektronicznej w wyborach do Parlamentu Europejskiego zarządzonych na dzień           9 czerwca 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Nadzór nad wykonaniem Zarządzenia powierza się Sekretarzowi Miasta Mrą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ind w:left="6372" w:firstLine="708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(-)Jakub Doraczyński</w:t>
      </w:r>
    </w:p>
    <w:p>
      <w:pPr>
        <w:pStyle w:val="Normal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>AD/MD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1:00Z</dcterms:created>
  <dc:creator>Stanisław Małyszko</dc:creator>
  <dc:description/>
  <cp:keywords/>
  <dc:language>en-US</dc:language>
  <cp:lastModifiedBy>Monika Denkiewicz</cp:lastModifiedBy>
  <cp:lastPrinted>2024-05-23T12:58:00Z</cp:lastPrinted>
  <dcterms:modified xsi:type="dcterms:W3CDTF">2024-05-24T06:07:00Z</dcterms:modified>
  <cp:revision>3</cp:revision>
  <dc:subject/>
  <dc:title>ZARZĄDZENIE NR 10/2009</dc:title>
</cp:coreProperties>
</file>