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3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maja 202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1276"/>
        <w:jc w:val="both"/>
        <w:rPr/>
      </w:pPr>
      <w:r>
        <w:rPr/>
        <w:t xml:space="preserve">w sprawie: powołania operatorów informatycznej obsługi obwodowych komisji wyborczych </w:t>
        <w:br/>
        <w:t xml:space="preserve">w wyborach </w:t>
      </w:r>
      <w:r>
        <w:rPr>
          <w:rFonts w:eastAsia="Lucida Sans Unicode"/>
          <w:color w:val="000000"/>
        </w:rPr>
        <w:t xml:space="preserve">do </w:t>
      </w:r>
      <w:r>
        <w:rPr/>
        <w:t>Parlamentu Europejskiego zarządzonych na dzień 9 czerwca 2024 roku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1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art. 30 ust. 1 ustawy z dnia 8 marca 1990 r. o samorządzie gminnym (Dz. U. z 2024 r. poz. 609) w związku z art. 156 § 1 ustawy z dnia 5 stycznia 2011 r. Kodeks Wyborczy  (Dz. U. z 2023 r. poz. 2408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§ 6 Uchwały nr 216/2024 Państwowej Komisji Wyborczej         z dnia 21 kwietnia 2024 r.  w sprawie warunków oraz sposobu pomocniczego wykorzystania techniki elektronicznej w wyborach do Parlamentu Europejskiego zarządzonych na dzień           9 czerwca 2024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§1. Powołuję operatorów informatycznej obsługi obwodowych komisji wyborczych w wyborach </w:t>
      </w:r>
      <w:r>
        <w:rPr>
          <w:rFonts w:eastAsia="Lucida Sans Unicode"/>
          <w:bCs/>
          <w:color w:val="000000"/>
        </w:rPr>
        <w:t xml:space="preserve">do </w:t>
      </w:r>
      <w:r>
        <w:rPr>
          <w:bCs/>
        </w:rPr>
        <w:t>Parlamentu Europejskiego zarządzonych na dzień 9 czerwca 2024 r roku na terenie miasta Mrągowa w następującym składzi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76"/>
        <w:gridCol w:w="1648"/>
        <w:gridCol w:w="34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Obwodowej Komisji Wyborczej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dziba Komisj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melia Linow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rząd Miejski w Mrągowi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iktor Doraczyńsk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owiatowa Stacja Sanitarno-Epidemiologi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ek Dąbr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Centrum Kształcenia Zawodowego i Ustawicznego w Mrągowie 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rbara Gabrychowicz-Olchowi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4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weł Olchowi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4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tarzyna Rudkow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Mrągowskie Centrum Kultur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zysztof Jabło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edszkole Publiczne nr 1 Stokrotka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man Lesm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Liceum Ogólnokształcąc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weł Spiryd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weł Kras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lub Senio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chał Kaczy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ek Modrzeje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ulita Biel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pital Mrągowski im. M. Kajki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§2. Zakres  zadań operatora określa Uchwała nr 216/2024 Państwowej Komisji Wyborczej         z dnia 21 kwietnia 2024 r.  w sprawie warunków oraz sposobu pomocniczego wykorzystania techniki elektronicznej w wyborach do Parlamentu Europejskiego zarządzonych na dzień           9 czerwca 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Nadzór nad wykonaniem Zarządzenia powierza się Sekretarzowi Miasta Mrąg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rPr/>
      </w:pPr>
      <w:r>
        <w:rPr>
          <w:sz w:val="16"/>
          <w:szCs w:val="16"/>
        </w:rPr>
        <w:t>AD/MD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1:00Z</dcterms:created>
  <dc:creator>Stanisław Małyszko</dc:creator>
  <dc:description/>
  <cp:keywords/>
  <dc:language>en-US</dc:language>
  <cp:lastModifiedBy>Monika Denkiewicz</cp:lastModifiedBy>
  <cp:lastPrinted>2024-05-23T12:58:00Z</cp:lastPrinted>
  <dcterms:modified xsi:type="dcterms:W3CDTF">2024-05-23T11:01:00Z</dcterms:modified>
  <cp:revision>2</cp:revision>
  <dc:subject/>
  <dc:title>ZARZĄDZENIE NR 10/2009</dc:title>
</cp:coreProperties>
</file>