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zenie Nr 20/20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rmistrza Miasta Mrągow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 dnia 29.03.2024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sprawie zmiany zarządzenia nr 4/2023 Burmistrza Miasta Mrągowa z dnia 31.01.2023 r.               w przedmiocie upoważnienia pracowników Miejskiego Ośrodka Pomocy Społecznej                   w Mrągowie </w:t>
      </w:r>
      <w:bookmarkStart w:id="0" w:name="_Hlk125713806"/>
      <w:r>
        <w:rPr>
          <w:rFonts w:cs="Times New Roman" w:ascii="Times New Roman" w:hAnsi="Times New Roman"/>
          <w:bCs/>
          <w:sz w:val="24"/>
          <w:szCs w:val="24"/>
        </w:rPr>
        <w:t xml:space="preserve">do prowadzenia postępowań w sprawach dotyczących </w:t>
      </w:r>
      <w:bookmarkStart w:id="1" w:name="_Hlk125713112"/>
      <w:r>
        <w:rPr>
          <w:rFonts w:cs="Times New Roman" w:ascii="Times New Roman" w:hAnsi="Times New Roman"/>
          <w:bCs/>
          <w:sz w:val="24"/>
          <w:szCs w:val="24"/>
        </w:rPr>
        <w:t>refundacji podatku VAT odbiorcom paliw gazowych w gospodarstwach domowych</w:t>
      </w:r>
      <w:bookmarkEnd w:id="0"/>
      <w:bookmarkEnd w:id="1"/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podstawie art. 21 ust. 2 ustawy z dnia </w:t>
      </w:r>
      <w:bookmarkStart w:id="2" w:name="_Hlk125713165"/>
      <w:r>
        <w:rPr>
          <w:rFonts w:cs="Times New Roman" w:ascii="Times New Roman" w:hAnsi="Times New Roman"/>
          <w:bCs/>
          <w:sz w:val="24"/>
          <w:szCs w:val="24"/>
        </w:rPr>
        <w:t xml:space="preserve">15 grudnia 2022 r. o szczególnej ochronie niektórych odbiorców paliw gazowych </w:t>
      </w:r>
      <w:bookmarkEnd w:id="2"/>
      <w:r>
        <w:rPr>
          <w:rFonts w:cs="Times New Roman" w:ascii="Times New Roman" w:hAnsi="Times New Roman"/>
          <w:bCs/>
          <w:sz w:val="24"/>
          <w:szCs w:val="24"/>
        </w:rPr>
        <w:t xml:space="preserve">w 2023 r. oraz w 2024 r. w związku z sytuacją </w:t>
        <w:br/>
        <w:t>na rynku gazu (t.j. Dz. U z 2024 r., poz. 303), zarząd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§ 1. W § 1 ust. 1 zarządzenia nr 4/2023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urmistrza Miasta Mrągowa z dnia 31.01.2023 r.                   po pkt 3) część wspólna otrzymuje brzmien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do prowadzenia postępowań w sprawach dotyczących refundacji podatku VAT odbiorcom paliw gazowych w gospodarstwach domowych, o których mowa w art. 18 ustawy z dnia </w:t>
        <w:br/>
        <w:t>15 grudnia 2022 r. o szczególnej ochronie niektórych odbiorców paliw gazowych w 2023 r. oraz w 2024 r. w związku z sytuacją na rynku gazu (t.j. Dz. U z 2024 r., poz. 303)”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bookmarkStart w:id="3" w:name="_GoBack"/>
      <w:bookmarkEnd w:id="3"/>
      <w:r>
        <w:rPr>
          <w:rFonts w:cs="Times New Roman" w:ascii="Times New Roman" w:hAnsi="Times New Roman"/>
          <w:bCs/>
          <w:sz w:val="24"/>
          <w:szCs w:val="24"/>
        </w:rPr>
        <w:t>§ 2. Wykonanie zarządzenia powierzam Dyrektorowi Miejskiego Ośrodka Pomocy Społecznej w Mrągowie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. Zarządzenie wchodzi w życie z dniem podpisania, z mocą od 01.01.202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51:00Z</dcterms:created>
  <dc:creator>Marta Cichowicz</dc:creator>
  <dc:description/>
  <cp:keywords/>
  <dc:language>en-US</dc:language>
  <cp:lastModifiedBy>Paulina Koneszko</cp:lastModifiedBy>
  <cp:lastPrinted>2024-03-11T15:36:00Z</cp:lastPrinted>
  <dcterms:modified xsi:type="dcterms:W3CDTF">2024-04-02T09:25:00Z</dcterms:modified>
  <cp:revision>19</cp:revision>
  <dc:subject/>
  <dc:title/>
</cp:coreProperties>
</file>