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Zarządzenie Nr 1983/2024 </w:t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urmistrza Miasta Mrąg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dnia 27 marc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>zmieniające Zarządzenie Nr 1907/2024 z dnia 18 stycznia 2024 r. w sprawie ustalenia planu dofinansowania form doskonalenia zawodowego nauczycieli,</w:t>
      </w:r>
      <w:r>
        <w:rPr>
          <w:rFonts w:cs="Times New Roman" w:ascii="Times New Roman" w:hAnsi="Times New Roman"/>
        </w:rPr>
        <w:t xml:space="preserve"> w tym również nauczycieli zajmujących stanowiska kierownicze, w szkołach i placówkach, dla których Gmina Miasto Mrągowo jest organem prowadzącym oraz form i specjalności kształcenia, na które dofinansowanie jest przyznane, jak również maksymalnych kwot dofinansowania opłat pobieranych przez podmioty, prowadzące kształcenie i doskonalenie nauczyci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 i ust. 2 pkt 4 ustawy z dnia 8 marca 1990 r. o samorządzie gminnym (t.j. Dz. U z 2023 poz. 40 z późn. zm.) w związku z art. 70a ust. 1 i ust. 3a ustawy                               z 26 stycznia 1982 r. Karta Nauczyciela (t.j. Dz.U. z 2023 r. poz. 984) oraz § 5 i 6 </w:t>
      </w:r>
      <w:hyperlink r:id="rId2">
        <w:r>
          <w:rPr>
            <w:rStyle w:val="InternetLink"/>
            <w:rFonts w:cs="Times New Roman" w:ascii="Times New Roman" w:hAnsi="Times New Roman"/>
            <w:color w:val="242424"/>
            <w:u w:val="none"/>
          </w:rPr>
          <w:t>rozporządzenia Ministra Edukacji Narodowej z dnia 23 sierpnia 2019 r. w sprawie dofinansowania doskonalenia zawodowego nauczycieli, szczegółowych celów szkolenia branżowego oraz trybu i warunków kierowania nauczycieli na szkolenia branżowe</w:t>
        </w:r>
      </w:hyperlink>
      <w:r>
        <w:rPr>
          <w:rFonts w:cs="Times New Roman" w:ascii="Times New Roman" w:hAnsi="Times New Roman"/>
        </w:rPr>
        <w:t xml:space="preserve"> (t.j. Dz.U. z 2019 r. poz. 1653), po zasięgnięciu opinii zakładowych związków zawodowych, zarządzam, co następuj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W </w:t>
      </w:r>
      <w:r>
        <w:rPr>
          <w:rFonts w:eastAsia="Times New Roman" w:cs="Times New Roman" w:ascii="Times New Roman" w:hAnsi="Times New Roman"/>
          <w:lang w:eastAsia="pl-PL"/>
        </w:rPr>
        <w:t>Zarządzeniu Nr 1907/2024 z dnia 18 stycznia 2024 r. w sprawie ustalenia planu dofinansowania form doskonalenia zawodowego nauczycieli,</w:t>
      </w:r>
      <w:r>
        <w:rPr>
          <w:rFonts w:cs="Times New Roman" w:ascii="Times New Roman" w:hAnsi="Times New Roman"/>
        </w:rPr>
        <w:t xml:space="preserve"> w tym również nauczycieli zajmujących stanowiska kierownicze, w szkołach i placówkach, dla których Gmina Miasto Mrągowo jest organem prowadzącym oraz form i specjalności kształcenia, na które dofinansowanie jest przyznane, jak również maksymalnych kwot dofinansowania opłat pobieranych przez podmioty, prowadzące kształcenie i doskonalenie nauczycieli, wprowadza się następujące zmiany w § 2 ust. 1 dodajemy punkt 6) w brzmieniu „Psychologiczne wsparcie dzieci i młodzieży w kryzysie”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§ 2. Wykonanie zarządzenia powierzam Kierownikowi Referatu Edukacji, Kultury, Sportu, Zdrowia                    i Opieki Społecznej w Urzędzie Miejskim w Mrągowi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Zarządzenie wchodzi w życie z dniem podpisania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bsgi4dgltwmvzc4mjyge2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5:00Z</dcterms:created>
  <dc:creator>Agnieszka Kucharska</dc:creator>
  <dc:description/>
  <cp:keywords/>
  <dc:language>en-US</dc:language>
  <cp:lastModifiedBy>Anna Jakubowicz</cp:lastModifiedBy>
  <cp:lastPrinted>2024-03-27T08:37:00Z</cp:lastPrinted>
  <dcterms:modified xsi:type="dcterms:W3CDTF">2024-03-29T08:49:00Z</dcterms:modified>
  <cp:revision>7</cp:revision>
  <dc:subject/>
  <dc:title/>
</cp:coreProperties>
</file>